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decimal" w:pos="5529" w:leader="none"/>
          <w:tab w:val="left" w:pos="5954" w:leader="none"/>
          <w:tab w:val="left" w:pos="6379" w:leader="none"/>
          <w:tab w:val="decimal" w:pos="11482" w:leader="none"/>
        </w:tabs>
        <w:bidi w:val="0"/>
        <w:ind w:right="-157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42" w:right="0" w:gutter="0" w:header="0" w:top="284" w:footer="0" w:bottom="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"/>
        <w:keepNext w:val="true"/>
        <w:bidi w:val="0"/>
        <w:jc w:val="right"/>
        <w:rPr/>
      </w:pPr>
      <w:r>
        <w:rPr>
          <w:rFonts w:ascii="Arial Black" w:hAnsi="Arial Black"/>
          <w:sz w:val="70"/>
        </w:rPr>
        <w:t>Rotation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8"/>
        </w:rPr>
        <w:t>A-1200 Wien, Marchfeldstraße 23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8"/>
        </w:rPr>
        <w:t>Telefon (01) 350 25 85, Fax DW 20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8"/>
        </w:rPr>
        <w:t>http://www.rotation.co.at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Art.</w:t>
        <w:tab/>
        <w:t xml:space="preserve"> Bezeichnung</w:t>
        <w:tab/>
        <w:t>Preis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GEHÄUSE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14</w:t>
        <w:tab/>
        <w:t xml:space="preserve"> Desktop Multimedia CD2001 230W, 2 Boxen</w:t>
        <w:tab/>
        <w:t>8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81</w:t>
        <w:tab/>
        <w:t xml:space="preserve"> Mini Tower, 200 Watt, CE (Blue-Line)</w:t>
        <w:tab/>
        <w:t>11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91</w:t>
        <w:tab/>
        <w:t xml:space="preserve"> Midi Tower Elegant Plus, 230 Watt, CE</w:t>
        <w:tab/>
        <w:t>8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92</w:t>
        <w:tab/>
        <w:t xml:space="preserve"> Midi Tower, 235 Watt, CE (Blue-Line)</w:t>
        <w:tab/>
        <w:t>1.0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803</w:t>
        <w:tab/>
        <w:t xml:space="preserve"> Big Tower M799D, 230 Watt, CE, Display (Holz)</w:t>
        <w:tab/>
        <w:t>1.1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46</w:t>
        <w:tab/>
        <w:t xml:space="preserve"> Big Tower, 235 Watt, CE (Blue-Line)</w:t>
        <w:tab/>
        <w:t>1.2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71</w:t>
        <w:tab/>
        <w:t xml:space="preserve"> Big Tower GF600, 300 Watt, TÜV, CE</w:t>
        <w:tab/>
        <w:t>1.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08</w:t>
        <w:tab/>
        <w:t xml:space="preserve"> Midi Tower Elegant Plus ATX, 235 Watt, CE</w:t>
        <w:tab/>
        <w:t>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04</w:t>
        <w:tab/>
        <w:t xml:space="preserve"> Midi Tower ATX, 235 Watt, CE (Blue-Line)</w:t>
        <w:tab/>
        <w:t>1.2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47</w:t>
        <w:tab/>
        <w:t xml:space="preserve"> BigTower Elegant Plus ATX, 235 W, CE</w:t>
        <w:tab/>
        <w:t>1.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59</w:t>
        <w:tab/>
        <w:t xml:space="preserve"> Big Tower ATX, 235 Watt, CE (Blue-Line)</w:t>
        <w:tab/>
        <w:t>1.5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32</w:t>
        <w:tab/>
        <w:t xml:space="preserve"> Server-Tower EYE-920X ATX, 300 W Netzteil, 9 Einschübe</w:t>
        <w:tab/>
        <w:t>3.5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74</w:t>
        <w:tab/>
        <w:t xml:space="preserve"> Gehäuse zum Anschluß von IDE-Geräten an Druckerport</w:t>
        <w:tab/>
        <w:t>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26</w:t>
        <w:tab/>
        <w:t xml:space="preserve"> SCSI Tower für 1 Laufwerk, inkl. Zubehör</w:t>
        <w:tab/>
        <w:t>7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50</w:t>
        <w:tab/>
        <w:t xml:space="preserve"> SCSI Tower für 2 Laufwerke, inkl. Zubehör</w:t>
        <w:tab/>
        <w:t>1.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40</w:t>
        <w:tab/>
        <w:t xml:space="preserve"> SCSI Tower für 4 Laufwerke, inkl. Zubehör</w:t>
        <w:tab/>
        <w:t>3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95</w:t>
        <w:tab/>
        <w:t xml:space="preserve"> Netzteil 200 Watt, TÜV, CE, Temperatursteuerung</w:t>
        <w:tab/>
        <w:t>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77</w:t>
        <w:tab/>
        <w:t xml:space="preserve"> Netzteil 300 Watt, TÜV, CE, Temperatursteuerung</w:t>
        <w:tab/>
        <w:t>7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PENTIUM I MAINBOARDS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25</w:t>
        <w:tab/>
        <w:t xml:space="preserve"> ARISTO AM-535VIA, 256 KB Cache, 2 DIMM</w:t>
        <w:tab/>
        <w:t>8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96</w:t>
        <w:tab/>
        <w:t xml:space="preserve"> ARISTO AM-535VIA, 512 KB Cache, 2 DIMM</w:t>
        <w:tab/>
        <w:t>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95</w:t>
        <w:tab/>
        <w:t xml:space="preserve"> GIGABYTE GA586SG, AGP, 2 DIMM, 4 SIMM</w:t>
        <w:tab/>
        <w:t>1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63</w:t>
        <w:tab/>
        <w:t xml:space="preserve"> ASUS SP97V, 512 Cache, VGA onboard</w:t>
        <w:tab/>
        <w:t>1.4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PENTIUM II MAINBOARDS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16</w:t>
        <w:tab/>
        <w:t xml:space="preserve"> ARISTO Intel AM-606LX PII, AGP, 3 DIMM</w:t>
        <w:tab/>
        <w:t>1.5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87</w:t>
        <w:tab/>
        <w:t xml:space="preserve"> ASUS P2L97 AGP, ATX, 3 DIMM, Pentium II</w:t>
        <w:tab/>
        <w:t>2.1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84</w:t>
        <w:tab/>
        <w:t xml:space="preserve"> ASUS P2B 440BX Pentium II, 100 MHz Bus</w:t>
        <w:tab/>
        <w:t>2.6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37</w:t>
        <w:tab/>
        <w:t xml:space="preserve"> ASUS P2L97 AGP, ATX, U-Wide SCSI onboard</w:t>
        <w:tab/>
        <w:t>3.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31</w:t>
        <w:tab/>
        <w:t xml:space="preserve"> ASUS P2L97DS    AGP, ATX, U-Wide SCSI, Dual </w:t>
        <w:tab/>
        <w:t>5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73</w:t>
        <w:tab/>
        <w:t xml:space="preserve"> ABIT LX6 Pentium II, 512 KB Cache, jumperlees</w:t>
        <w:tab/>
        <w:t>1.7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74</w:t>
        <w:tab/>
        <w:t xml:space="preserve"> ASUS P2BLS    Pentium II, 100 MHz Bus, U-Wide SCSI onboard</w:t>
        <w:tab/>
        <w:t>5.2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51</w:t>
        <w:tab/>
        <w:t xml:space="preserve"> GIGABYTE GA-686LX, ATX, 4 DIMM, 2 SIMM</w:t>
        <w:tab/>
        <w:t>2.0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59</w:t>
        <w:tab/>
        <w:t xml:space="preserve"> GIGABYTE GA-686LX, AGP, ATX, U-Wide SCSI</w:t>
        <w:tab/>
        <w:t>3.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04</w:t>
        <w:tab/>
        <w:t xml:space="preserve"> GIGABYTE GA68DLX, AGP, U-Wide SCSI, Dual </w:t>
        <w:tab/>
        <w:t>4.3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PROZESSOREN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33</w:t>
        <w:tab/>
        <w:t xml:space="preserve"> INTEL Pentium 166 MHz MMX</w:t>
        <w:tab/>
        <w:t>1.6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43</w:t>
        <w:tab/>
        <w:t xml:space="preserve"> INTEL Pentium 233 MHz MMX, Box</w:t>
        <w:tab/>
        <w:t>2.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44</w:t>
        <w:tab/>
        <w:t xml:space="preserve"> INTEL Pentium II 233 MHz 512 KB, Box</w:t>
        <w:tab/>
        <w:t>3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61</w:t>
        <w:tab/>
        <w:t xml:space="preserve"> INTEL Pentium II 266 MHz, 512 KB, Box</w:t>
        <w:tab/>
        <w:t>4.2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99</w:t>
        <w:tab/>
        <w:t xml:space="preserve"> INTEL Pentium II 300 MHz, 512 KB , Box</w:t>
        <w:tab/>
        <w:t>6.2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51</w:t>
        <w:tab/>
        <w:t xml:space="preserve"> INTEL Pentium II 333 MHz, 512 KB, Box</w:t>
        <w:tab/>
        <w:t>7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41</w:t>
        <w:tab/>
        <w:t xml:space="preserve"> INTEL Pentium II 400 MHz, 100 MHz Bus</w:t>
        <w:tab/>
        <w:t>12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58</w:t>
        <w:tab/>
        <w:t xml:space="preserve"> CPU Kühler für Pentium CPUs</w:t>
        <w:tab/>
        <w:t>6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01</w:t>
        <w:tab/>
        <w:t xml:space="preserve"> CPU-Kühler kugelgelagert für Pentium CPUs</w:t>
        <w:tab/>
        <w:t>99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SIMM, DIMM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84</w:t>
        <w:tab/>
        <w:t xml:space="preserve"> SIMM 8 MB 72 Pin EDO 60 ns (4-Chip)</w:t>
        <w:tab/>
        <w:t>1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42</w:t>
        <w:tab/>
        <w:t xml:space="preserve"> SIMM 16 MB 72 Pin 60 ns </w:t>
        <w:tab/>
        <w:t>35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89</w:t>
        <w:tab/>
        <w:t xml:space="preserve"> SIMM 16 MB 72 Pin EDO, 60 ns </w:t>
        <w:tab/>
        <w:t>2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50</w:t>
        <w:tab/>
        <w:t xml:space="preserve"> SIMM 32 MB 72 Pin EDO</w:t>
        <w:tab/>
        <w:t>5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78</w:t>
        <w:tab/>
        <w:t xml:space="preserve"> SIMM 32 MB 72 Pin (8-Chip) LGS 60 ns</w:t>
        <w:tab/>
        <w:t>65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63</w:t>
        <w:tab/>
        <w:t xml:space="preserve"> DIMM 16 MB (2Mx64), 60 ns</w:t>
        <w:tab/>
        <w:t>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62</w:t>
        <w:tab/>
        <w:t xml:space="preserve"> DIMM 32 MB (4Mx64) S-DRAM, 10 ns</w:t>
        <w:tab/>
        <w:t>75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59</w:t>
        <w:tab/>
        <w:t xml:space="preserve"> DIMM 32 MB S-DRAM EEPROM, 10 ns</w:t>
        <w:tab/>
        <w:t>7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28</w:t>
        <w:tab/>
        <w:t xml:space="preserve"> DIMM 64 MB (8Mx64) S-DRAM, 10 ns</w:t>
        <w:tab/>
        <w:t>1.2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20</w:t>
        <w:tab/>
        <w:t xml:space="preserve"> DIMM 64 MB S-DRAM, EPROM 10 ns</w:t>
        <w:tab/>
        <w:t>1.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22</w:t>
        <w:tab/>
        <w:t xml:space="preserve"> DIMM 128 MB S-DRAM, EPROM 10 ns</w:t>
        <w:tab/>
        <w:t>2.7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3,5"/1.44 MB LAUFWERKE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56</w:t>
        <w:tab/>
        <w:t xml:space="preserve"> MITSUMI 1.44 MB Laufwerk</w:t>
        <w:tab/>
        <w:t>27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45</w:t>
        <w:tab/>
        <w:t xml:space="preserve"> SONY 1,44 MB Laufwerk </w:t>
        <w:tab/>
        <w:t>2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SCSI – FESTPLATTEN (3 Jahre Garantie)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77</w:t>
        <w:tab/>
        <w:t xml:space="preserve"> FUJITSU M-2952QYF 2500 MB Ultra-Wide </w:t>
        <w:tab/>
        <w:t>2.8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13</w:t>
        <w:tab/>
        <w:t xml:space="preserve"> IBM DCAS-34330 Ultra SCSI 4300 MB</w:t>
        <w:tab/>
        <w:t>3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08</w:t>
        <w:tab/>
        <w:t xml:space="preserve"> IBM DCAS-34330W Ultra Wide SCSI 4300 MB</w:t>
        <w:tab/>
        <w:t>4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26</w:t>
        <w:tab/>
        <w:t xml:space="preserve"> IBM DDRS-34560 SCSI Ultra Wide SCSI 4500 MB</w:t>
        <w:tab/>
        <w:t>5.1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57</w:t>
        <w:tab/>
        <w:t xml:space="preserve"> IBM DCHS-9100 Ultra SCSI Festplatte 9100 MB</w:t>
        <w:tab/>
        <w:t>9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02</w:t>
        <w:tab/>
        <w:t xml:space="preserve"> IBM DCHS39100W Ultra Wide SCSI 9100 MB </w:t>
        <w:tab/>
        <w:t>11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26</w:t>
        <w:tab/>
        <w:t xml:space="preserve"> QUANTUM Fireball QM34320STS Ultra SCSI 4300 MB</w:t>
        <w:tab/>
        <w:t>3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42</w:t>
        <w:tab/>
        <w:t xml:space="preserve"> QUANTUM Atlas II QM34550ALS SCSI 4,5 GB</w:t>
        <w:tab/>
        <w:t>4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48</w:t>
        <w:tab/>
        <w:t xml:space="preserve"> QUANTUM Fireball 36480STS SCSI 6,4 GB</w:t>
        <w:tab/>
        <w:t>5.2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73</w:t>
        <w:tab/>
        <w:t xml:space="preserve"> QUANTUM Fireball QM38400SE Ultra SCSI 8400 MB</w:t>
        <w:tab/>
        <w:t>6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15</w:t>
        <w:tab/>
        <w:t xml:space="preserve"> QUANTUM Atlas II 9100 MB SCSI3 Ultra-Wide </w:t>
        <w:tab/>
        <w:t>11.4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TASTATUREN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29</w:t>
        <w:tab/>
        <w:t xml:space="preserve"> BTC Tastatur Win95-Tasten</w:t>
        <w:tab/>
        <w:t>18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90</w:t>
        <w:tab/>
        <w:t xml:space="preserve"> MITSUMI PS/2 Tastatur</w:t>
        <w:tab/>
        <w:t>1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56</w:t>
        <w:tab/>
        <w:t xml:space="preserve"> KEYTRONIC KT-4000 Tastatur Win95 Tasten</w:t>
        <w:tab/>
        <w:t>1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29</w:t>
        <w:tab/>
        <w:t xml:space="preserve"> DIAMOND Tastatur Cherry G83-6000, Win95-Tasten</w:t>
        <w:tab/>
        <w:t>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07</w:t>
        <w:tab/>
        <w:t xml:space="preserve"> CHERRY Tastatur PS/2, Win95-Tasten</w:t>
        <w:tab/>
        <w:t>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89</w:t>
        <w:tab/>
        <w:t xml:space="preserve"> MS Natural Tastatur, Win95-Tasten</w:t>
        <w:tab/>
        <w:t>9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MÄUSE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60</w:t>
        <w:tab/>
        <w:t xml:space="preserve"> MITSUMI Maus, seriell</w:t>
        <w:tab/>
        <w:t>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29</w:t>
        <w:tab/>
        <w:t xml:space="preserve"> MITSUMI Maus, PS/2</w:t>
        <w:tab/>
        <w:t>12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35</w:t>
        <w:tab/>
        <w:t xml:space="preserve"> Microsoft Home Maus, seriell</w:t>
        <w:tab/>
        <w:t>3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54</w:t>
        <w:tab/>
        <w:t xml:space="preserve"> MICROSOFT Intelli Maus, Scrollrädchen</w:t>
        <w:tab/>
        <w:t>5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88</w:t>
        <w:tab/>
        <w:t xml:space="preserve"> BUS-Mouse, inkl. Controller-Karte</w:t>
        <w:tab/>
        <w:t>3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41</w:t>
        <w:tab/>
        <w:t xml:space="preserve"> LOGITECH Pilot Maus, seriell, 3 Tasten</w:t>
        <w:tab/>
        <w:t>1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67</w:t>
        <w:tab/>
        <w:t xml:space="preserve"> LOGITECH Pilot Maus, PS/2, 3 Tasten</w:t>
        <w:tab/>
        <w:t>1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38</w:t>
        <w:tab/>
        <w:t xml:space="preserve"> LOGITECH Mausman +, Scrollrädchen</w:t>
        <w:tab/>
        <w:t>6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03</w:t>
        <w:tab/>
        <w:t xml:space="preserve"> LOGITECH Bus-Maus, inkl. Controller</w:t>
        <w:tab/>
        <w:t>75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36</w:t>
        <w:tab/>
        <w:t xml:space="preserve"> LOGITECH MausMan Pro (kabellose Funktechnologie)</w:t>
        <w:tab/>
        <w:t>9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 xml:space="preserve">SOUNDKARTEN 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33</w:t>
        <w:tab/>
        <w:t xml:space="preserve"> ARISTO ESS-1869 3D, Soundkarte, stereo, duplex</w:t>
        <w:tab/>
        <w:t>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58</w:t>
        <w:tab/>
        <w:t xml:space="preserve"> ARISTO Sonic Vibes ART-617/3D PCI Soundkarte 32 Bit</w:t>
        <w:tab/>
        <w:t>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73</w:t>
        <w:tab/>
        <w:t xml:space="preserve"> ARISTO ESS Maestro ART-948/3D PCI Soundkarte 32 Bit</w:t>
        <w:tab/>
        <w:t>5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44</w:t>
        <w:tab/>
        <w:t xml:space="preserve"> CREATIVE SB16, Win95 PnP</w:t>
        <w:tab/>
        <w:t>6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45</w:t>
        <w:tab/>
        <w:t xml:space="preserve"> CREATIVE SB16 Value, Web-Phone Funktion</w:t>
        <w:tab/>
        <w:t>8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70</w:t>
        <w:tab/>
        <w:t xml:space="preserve"> CREATIVE AWE64 Value PnP</w:t>
        <w:tab/>
        <w:t>1.1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26</w:t>
        <w:tab/>
        <w:t xml:space="preserve"> CREATIVE AWE64, 512 kB RAM, Mikrofon, Web-Phone</w:t>
        <w:tab/>
        <w:t>2.0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27</w:t>
        <w:tab/>
        <w:t xml:space="preserve"> CREATIVE AWE64 Gold Soundkarte, 4 MB RAM</w:t>
        <w:tab/>
        <w:t>2.4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MULTIMEDIA – ZUBEHÖR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35</w:t>
        <w:tab/>
        <w:t xml:space="preserve"> SIGMA 323 PC-Joystick</w:t>
        <w:tab/>
        <w:t>17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35</w:t>
        <w:tab/>
        <w:t xml:space="preserve"> PC Game Pad</w:t>
        <w:tab/>
        <w:t>2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75</w:t>
        <w:tab/>
        <w:t xml:space="preserve"> MICROSOFT PC-Joystick SideWinder</w:t>
        <w:tab/>
        <w:t>4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73</w:t>
        <w:tab/>
        <w:t xml:space="preserve"> LOGITECH PC-Joystick WingMan Logi Light </w:t>
        <w:tab/>
        <w:t>3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53</w:t>
        <w:tab/>
        <w:t xml:space="preserve"> Aktive PC-Lautsprecher, 50 Watt, Netzteil</w:t>
        <w:tab/>
        <w:t>25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59</w:t>
        <w:tab/>
        <w:t xml:space="preserve"> Aktive PC-Lautsprecher, 80 Watt, Netzteil</w:t>
        <w:tab/>
        <w:t>2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64</w:t>
        <w:tab/>
        <w:t xml:space="preserve"> TYPHOON Multimedia-Set, Boxen, Mikrofon</w:t>
        <w:tab/>
        <w:t>75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61</w:t>
        <w:tab/>
        <w:t xml:space="preserve"> Gameport für 2 Joysticks</w:t>
        <w:tab/>
        <w:t>159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FAXMODEMS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46</w:t>
        <w:tab/>
        <w:t xml:space="preserve"> ARISTO Fax/Data/Voice 56.000, intern</w:t>
        <w:tab/>
        <w:t>1.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63</w:t>
        <w:tab/>
        <w:t xml:space="preserve"> AVM FRITZ ISDN-Karte, intern</w:t>
        <w:tab/>
        <w:t>1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17</w:t>
        <w:tab/>
        <w:t xml:space="preserve"> Data/Fax/Voice Modem 56.000 bps, extern </w:t>
        <w:tab/>
        <w:t>1.7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63</w:t>
        <w:tab/>
        <w:t xml:space="preserve"> ELSA Microlink 56.000 Voice Modem, extern (Postzul.)</w:t>
        <w:tab/>
        <w:t>2.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822</w:t>
        <w:tab/>
        <w:t xml:space="preserve"> ELSA MicroLink ISDN/TLpro ISDN/V42 Modem, extern</w:t>
        <w:tab/>
        <w:t>4.0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82</w:t>
        <w:tab/>
        <w:t xml:space="preserve"> ELSA Microlink ISDN/TLV34 Faxmodem, extern</w:t>
        <w:tab/>
        <w:t>5.6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25</w:t>
        <w:tab/>
        <w:t xml:space="preserve"> US-Robotics Modem 33.600 Voicemail, extern</w:t>
        <w:tab/>
        <w:t>1.6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38</w:t>
        <w:tab/>
        <w:t xml:space="preserve"> US-Robotics Sportster Flash Modem 56.000 bps, extern</w:t>
        <w:tab/>
        <w:t>1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49</w:t>
        <w:tab/>
        <w:t xml:space="preserve"> US-Robotics Modem 56.000 Message+, Speicherbox 2 MB</w:t>
        <w:tab/>
        <w:t>2.5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90</w:t>
        <w:tab/>
        <w:t xml:space="preserve"> US-Robotics PCMCIA Sportster WinModem 33.600 bps</w:t>
        <w:tab/>
        <w:t>2.8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05</w:t>
        <w:tab/>
        <w:t xml:space="preserve"> US-Robotics Courier ISDN/V34 Modem, extern</w:t>
        <w:tab/>
        <w:t>4.7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CD-ROM WRITER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85</w:t>
        <w:tab/>
        <w:t xml:space="preserve"> MITSUMI CR2800TE 2/8x IDE </w:t>
        <w:tab/>
        <w:t>3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13</w:t>
        <w:tab/>
        <w:t xml:space="preserve"> PHILIPS OmniWriter SCSI CD-Re/Writer 2/2/6, intern</w:t>
        <w:tab/>
        <w:t>4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37</w:t>
        <w:tab/>
        <w:t xml:space="preserve"> PLEXTOR R412CI 4/12x SCSI, intern, Caddy</w:t>
        <w:tab/>
        <w:t>7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98</w:t>
        <w:tab/>
        <w:t xml:space="preserve"> PLEXTOR R412CI 4/12x SCSI, extern, Caddy</w:t>
        <w:tab/>
        <w:t>8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75</w:t>
        <w:tab/>
        <w:t xml:space="preserve"> RICOH MP6200S-R 2/2/6x SCSI CD-Re/Writer, intern</w:t>
        <w:tab/>
        <w:t>5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65</w:t>
        <w:tab/>
        <w:t xml:space="preserve"> TEAC CD-R55S 4/12x SCSI CD-Writer extern</w:t>
        <w:tab/>
        <w:t>7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25</w:t>
        <w:tab/>
        <w:t xml:space="preserve"> YAMAHA CDR400T 4/6x SCSI, intern</w:t>
        <w:tab/>
        <w:t>6.1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66</w:t>
        <w:tab/>
        <w:t xml:space="preserve"> YAMAHA CDR400TX 4/6x SCSI, extern</w:t>
        <w:tab/>
        <w:t>7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98</w:t>
        <w:tab/>
        <w:t xml:space="preserve"> YAMAHA CRW4260T 4/2/6x CD-Re/Writer, intern</w:t>
        <w:tab/>
        <w:t>6.7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818</w:t>
        <w:tab/>
        <w:t xml:space="preserve"> YAMAHA CRW4260T 4/2/6x SCSI CD-Re/Writer, extern</w:t>
        <w:tab/>
        <w:t>7.7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ROHLINGE &amp; CD-R ZUBEHÖR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73</w:t>
        <w:tab/>
        <w:t xml:space="preserve"> RICOH CD-Rohling 650 MB/74 min. </w:t>
        <w:tab/>
        <w:t>2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80</w:t>
        <w:tab/>
        <w:t xml:space="preserve"> TARGA CD-Rohling 680 MB/74 min </w:t>
        <w:tab/>
        <w:t>2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41</w:t>
        <w:tab/>
        <w:t xml:space="preserve"> KODAK CD-Rohling 650 MB/74 min </w:t>
        <w:tab/>
        <w:t>25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53</w:t>
        <w:tab/>
        <w:t xml:space="preserve"> RICOH CD-Rohling 650 MB/74 min, wiederbeschreibbar</w:t>
        <w:tab/>
        <w:t>249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VIDEO- &amp; TV-KARTEN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19</w:t>
        <w:tab/>
        <w:t xml:space="preserve"> HAUPAUGE WinTv PCI TV-Tuner, Teletext, VHS-Eingang</w:t>
        <w:tab/>
        <w:t>1.8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91</w:t>
        <w:tab/>
        <w:t xml:space="preserve"> MIRO PC-TV-Pro TV-Tuner/Radio/Teletext</w:t>
        <w:tab/>
        <w:t>2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17</w:t>
        <w:tab/>
        <w:t xml:space="preserve"> MIRO Media View, TV-Tuner, 2 MB EDO, HW MPEG</w:t>
        <w:tab/>
        <w:t>1.6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45</w:t>
        <w:tab/>
        <w:t xml:space="preserve"> FAST AV MASTER Videokarte, Ein- und Ausgang</w:t>
        <w:tab/>
        <w:t>8.9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CONTROLLER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74</w:t>
        <w:tab/>
        <w:t xml:space="preserve"> DAWI DC-2974 SCSI Controller, Software (Win95, NT4)</w:t>
        <w:tab/>
        <w:t>1.1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33</w:t>
        <w:tab/>
        <w:t xml:space="preserve"> ADAPTEC AHA-2940U Ultra SCSI Controller (PCI-Bus)</w:t>
        <w:tab/>
        <w:t>2.2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39</w:t>
        <w:tab/>
        <w:t xml:space="preserve"> ADAPTEC 2940UW Ultra Wide SCSI</w:t>
        <w:tab/>
        <w:t>2.6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DRUCKERVERBRAUCHSMATERIAL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47</w:t>
        <w:tab/>
        <w:t xml:space="preserve"> CANON BJI-201H Schwarz (600 Serie)</w:t>
        <w:tab/>
        <w:t>11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76</w:t>
        <w:tab/>
        <w:t xml:space="preserve"> CANON BJI-201C Farbe (Blau 600 Serie)</w:t>
        <w:tab/>
        <w:t>11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55</w:t>
        <w:tab/>
        <w:t xml:space="preserve"> CANON BJI-201M Farbe (Rot 600 Serie)</w:t>
        <w:tab/>
        <w:t>11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60</w:t>
        <w:tab/>
        <w:t xml:space="preserve"> CANON BJI-201Y Farbe (Gelb 600 Serie)</w:t>
        <w:tab/>
        <w:t>11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54</w:t>
        <w:tab/>
        <w:t xml:space="preserve"> CANON BJI-642BK Schwarz (BJ-300/30)</w:t>
        <w:tab/>
        <w:t>1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91</w:t>
        <w:tab/>
        <w:t xml:space="preserve"> CANON BJI-643BK Schwarz (BJC-800)</w:t>
        <w:tab/>
        <w:t>2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92</w:t>
        <w:tab/>
        <w:t xml:space="preserve"> CANON BJI-643C Farbe (Blau BJC-800)</w:t>
        <w:tab/>
        <w:t>36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93</w:t>
        <w:tab/>
        <w:t xml:space="preserve"> CANON BJI-643M Farbe (Rot BJC-800)</w:t>
        <w:tab/>
        <w:t>36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94</w:t>
        <w:tab/>
        <w:t xml:space="preserve"> CANON BJI-643Y Farbe (Gelb BJC-800)</w:t>
        <w:tab/>
        <w:t>36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09</w:t>
        <w:tab/>
        <w:t xml:space="preserve"> CANON BC-01 Schwarz (10 Serie)</w:t>
        <w:tab/>
        <w:t>27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76</w:t>
        <w:tab/>
        <w:t xml:space="preserve"> CANON BC-02 Schwarz (200 Serie)</w:t>
        <w:tab/>
        <w:t>27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46</w:t>
        <w:tab/>
        <w:t xml:space="preserve"> CANON BC-05 Farbe (200 Serie)</w:t>
        <w:tab/>
        <w:t>32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18</w:t>
        <w:tab/>
        <w:t xml:space="preserve"> CANON BC-06 Foto (BJC-240/250)</w:t>
        <w:tab/>
        <w:t>3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37</w:t>
        <w:tab/>
        <w:t xml:space="preserve"> CANON BC-20BK Schwarz (4000 Serie)</w:t>
        <w:tab/>
        <w:t>3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49</w:t>
        <w:tab/>
        <w:t xml:space="preserve"> CANON BC-22 Fotokit (BJC-4200/4550)</w:t>
        <w:tab/>
        <w:t>47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33</w:t>
        <w:tab/>
        <w:t xml:space="preserve"> CANON BC-60 Schwarzpatrone (7000-Serie)</w:t>
        <w:tab/>
        <w:t>46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62</w:t>
        <w:tab/>
        <w:t xml:space="preserve"> CANON BC-61 Farbe (7000-Serie)</w:t>
        <w:tab/>
        <w:t>4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69</w:t>
        <w:tab/>
        <w:t xml:space="preserve"> CANON BC-62 Photopatrone (7000-Serie)</w:t>
        <w:tab/>
        <w:t>6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65</w:t>
        <w:tab/>
        <w:t xml:space="preserve"> CANON BCI-10 Schwarz (BJ-30/70)</w:t>
        <w:tab/>
        <w:t>2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72</w:t>
        <w:tab/>
        <w:t xml:space="preserve"> CANON BCI-11B Schwarz (BJC-70), 3er Pack</w:t>
        <w:tab/>
        <w:t>3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73</w:t>
        <w:tab/>
        <w:t xml:space="preserve"> CANON BCI-11C Farbe (BJC-70)</w:t>
        <w:tab/>
        <w:t>27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87</w:t>
        <w:tab/>
        <w:t xml:space="preserve"> CANON BCI-21B Schwarz (4000 Serie)</w:t>
        <w:tab/>
        <w:t>11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39</w:t>
        <w:tab/>
        <w:t xml:space="preserve"> CANON BCI-21C Farbe (4000 Serie)</w:t>
        <w:tab/>
        <w:t>2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23</w:t>
        <w:tab/>
        <w:t xml:space="preserve"> CANON BC-21B Druckkopf, Patronen (4000-Serie)</w:t>
        <w:tab/>
        <w:t>5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62</w:t>
        <w:tab/>
        <w:t xml:space="preserve"> CANON EP-E LBP-4+Tonerkartusche </w:t>
        <w:tab/>
        <w:t>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61</w:t>
        <w:tab/>
        <w:t xml:space="preserve"> CANON BX-3 Schwarzpatrone (Multipass)</w:t>
        <w:tab/>
        <w:t>4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95</w:t>
        <w:tab/>
        <w:t xml:space="preserve"> EPSON S020025 Schwarz (Stylus 400/800/1000)</w:t>
        <w:tab/>
        <w:t>21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41</w:t>
        <w:tab/>
        <w:t xml:space="preserve"> EPSON S020034 Schwarz (Stylus Color)</w:t>
        <w:tab/>
        <w:t>27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43</w:t>
        <w:tab/>
        <w:t xml:space="preserve"> EPSON S020047 Schwarz (Stylus II, IIs/820)</w:t>
        <w:tab/>
        <w:t>27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39</w:t>
        <w:tab/>
        <w:t xml:space="preserve"> EPSON S020093 Schwarz (Stylus 400/500/600)</w:t>
        <w:tab/>
        <w:t>31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39</w:t>
        <w:tab/>
        <w:t xml:space="preserve"> EPSON S020089 Farbe (Stylus Color 4/6/800)</w:t>
        <w:tab/>
        <w:t>37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802</w:t>
        <w:tab/>
        <w:t xml:space="preserve"> EPSON S020110 Photopatrone (Stylus PHOTO)</w:t>
        <w:tab/>
        <w:t>3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41</w:t>
        <w:tab/>
        <w:t xml:space="preserve"> EPSON S020097 Farbe (Stylus 500)</w:t>
        <w:tab/>
        <w:t>3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44</w:t>
        <w:tab/>
        <w:t xml:space="preserve"> EPSON S020049 Farbe (Stylus II, IIs/820/1500)</w:t>
        <w:tab/>
        <w:t>3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77</w:t>
        <w:tab/>
        <w:t xml:space="preserve"> EPSON S020036 Farbe (Stylus Color)</w:t>
        <w:tab/>
        <w:t>4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74</w:t>
        <w:tab/>
        <w:t xml:space="preserve"> EPSON S020062 Schwarz (Stylus 1500)</w:t>
        <w:tab/>
        <w:t>5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63</w:t>
        <w:tab/>
        <w:t xml:space="preserve"> EPSON S020108 Schwarz (Stylus Color 800/1520)</w:t>
        <w:tab/>
        <w:t>36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64</w:t>
        <w:tab/>
        <w:t xml:space="preserve"> EPSON S020010 Schwarz (SQ-870/1170)</w:t>
        <w:tab/>
        <w:t>46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16</w:t>
        <w:tab/>
        <w:t xml:space="preserve"> EPSON Druckerband (für LQ-100)</w:t>
        <w:tab/>
        <w:t>5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90</w:t>
        <w:tab/>
        <w:t xml:space="preserve"> HP 51606A Schwarz (PaintJet/XL)</w:t>
        <w:tab/>
        <w:t>3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52</w:t>
        <w:tab/>
        <w:t xml:space="preserve"> HP 51606C Farbe (PaintJet/XL)</w:t>
        <w:tab/>
        <w:t>42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71</w:t>
        <w:tab/>
        <w:t xml:space="preserve"> HP 51625A Farbe (300, 500 Serie)</w:t>
        <w:tab/>
        <w:t>3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00</w:t>
        <w:tab/>
        <w:t xml:space="preserve"> HP 51626A Schwarz (500 Serie)</w:t>
        <w:tab/>
        <w:t>37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11</w:t>
        <w:tab/>
        <w:t xml:space="preserve"> HP 51629A Schwarz (600 Serie)</w:t>
        <w:tab/>
        <w:t>3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38</w:t>
        <w:tab/>
        <w:t xml:space="preserve"> HP C1816A Fotopatrone (694C)</w:t>
        <w:tab/>
        <w:t>47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06</w:t>
        <w:tab/>
        <w:t xml:space="preserve"> HP 51633A Schwarz (300 Serie)</w:t>
        <w:tab/>
        <w:t>32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62</w:t>
        <w:tab/>
        <w:t xml:space="preserve"> HP 51640A Patrone (- DJ1200/CopyJet)</w:t>
        <w:tab/>
        <w:t>3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49</w:t>
        <w:tab/>
        <w:t xml:space="preserve"> HP 51640C Patrone (Blau DJ1200/CopyJet)</w:t>
        <w:tab/>
        <w:t>47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56</w:t>
        <w:tab/>
        <w:t xml:space="preserve"> HP 51640M Patrone (Rot DJ1200/CopyJet)</w:t>
        <w:tab/>
        <w:t>47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80</w:t>
        <w:tab/>
        <w:t xml:space="preserve"> HP 51640Y Patrone (Gelb DJ1200/CopyJet)</w:t>
        <w:tab/>
        <w:t>47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10</w:t>
        <w:tab/>
        <w:t xml:space="preserve"> HP 51641A Farbe (800 Serie)</w:t>
        <w:tab/>
        <w:t>42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06</w:t>
        <w:tab/>
        <w:t xml:space="preserve"> HP 51644C Patrone (Blau DJ 350C/750C)</w:t>
        <w:tab/>
        <w:t>4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33</w:t>
        <w:tab/>
        <w:t xml:space="preserve"> HP 51644M Patrone (Rot DJ 350C/750C)</w:t>
        <w:tab/>
        <w:t>5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34</w:t>
        <w:tab/>
        <w:t xml:space="preserve"> HP 51644Y Patrone (Gelb DJ 350C/750C)</w:t>
        <w:tab/>
        <w:t>5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09</w:t>
        <w:tab/>
        <w:t xml:space="preserve"> HP 51645A Schwarz (800 Serie, DJ 750C)</w:t>
        <w:tab/>
        <w:t>42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12</w:t>
        <w:tab/>
        <w:t xml:space="preserve"> HP 51649A Farbe (600 Serie)</w:t>
        <w:tab/>
        <w:t>42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35</w:t>
        <w:tab/>
        <w:t xml:space="preserve"> HP 51650C Patrone (Blau DJ 650C)</w:t>
        <w:tab/>
        <w:t>47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36</w:t>
        <w:tab/>
        <w:t xml:space="preserve"> HP 51650M Patrone (Rot DJ 650C)</w:t>
        <w:tab/>
        <w:t>47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37</w:t>
        <w:tab/>
        <w:t xml:space="preserve"> HP 51650Y Patrone (Gelb DJ 650C)</w:t>
        <w:tab/>
        <w:t>47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97</w:t>
        <w:tab/>
        <w:t xml:space="preserve"> HP 92274A Tonerkartusche (4 Serie)</w:t>
        <w:tab/>
        <w:t>1.0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68</w:t>
        <w:tab/>
        <w:t xml:space="preserve"> HP 92275A Tonerkartusche (IIP/III P)</w:t>
        <w:tab/>
        <w:t>1.1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53</w:t>
        <w:tab/>
        <w:t xml:space="preserve"> HP 92291A Tonerkartusche (III Si)</w:t>
        <w:tab/>
        <w:t>1.1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32</w:t>
        <w:tab/>
        <w:t xml:space="preserve"> HP 92298A Tonerkartusche (4, 4M, 4Plus, 5, 5M, 5N)</w:t>
        <w:tab/>
        <w:t>1.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14</w:t>
        <w:tab/>
        <w:t xml:space="preserve"> HP C3900A Tonerkartusche (für 4M/V)</w:t>
        <w:tab/>
        <w:t>1.8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00</w:t>
        <w:tab/>
        <w:t xml:space="preserve"> HP C3903A Tonerkartusche (für 5P, 6P)</w:t>
        <w:tab/>
        <w:t>1.1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23</w:t>
        <w:tab/>
        <w:t xml:space="preserve"> HP C3906A Tonerkartusche (für 5L)</w:t>
        <w:tab/>
        <w:t>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94</w:t>
        <w:tab/>
        <w:t xml:space="preserve"> HP C4127A Tonerkartusche (4000 Serie)</w:t>
        <w:tab/>
        <w:t>1.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85</w:t>
        <w:tab/>
        <w:t xml:space="preserve"> KYOCERA TK-12 Tonerkartusche (für FS-1550/1600)</w:t>
        <w:tab/>
        <w:t>1.0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17</w:t>
        <w:tab/>
        <w:t xml:space="preserve"> OLIVETTI M0533V Tonerkartusche (Copia 8020)</w:t>
        <w:tab/>
        <w:t>7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35</w:t>
        <w:tab/>
        <w:t xml:space="preserve"> SHARP Z20DC1 Tonerkartusche</w:t>
        <w:tab/>
        <w:t>1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59</w:t>
        <w:tab/>
        <w:t xml:space="preserve"> SHARP JX96DR Trommel für JX-9400</w:t>
        <w:tab/>
        <w:t>2.6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68</w:t>
        <w:tab/>
        <w:t xml:space="preserve"> SHARP JX96DC Toner-Developer-Kartusche</w:t>
        <w:tab/>
        <w:t>2.6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ZIP &amp; JAZ DRIVES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40</w:t>
        <w:tab/>
        <w:t xml:space="preserve"> IOMEGA ZIP 100 MB, intern</w:t>
        <w:tab/>
        <w:t>1.6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30</w:t>
        <w:tab/>
        <w:t xml:space="preserve"> IOMEGA ZIP 100 MB, SCSI extern, 1 Medium extern</w:t>
        <w:tab/>
        <w:t>2.2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90</w:t>
        <w:tab/>
        <w:t xml:space="preserve"> IOMEGA ZIP 100 MB, parallel extern, 1 Medium</w:t>
        <w:tab/>
        <w:t>2.1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42</w:t>
        <w:tab/>
        <w:t xml:space="preserve"> IOMEGA ZIP 100 MB, SCSI intern, 1 Medium, SCSI-Karte</w:t>
        <w:tab/>
        <w:t>2.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91</w:t>
        <w:tab/>
        <w:t xml:space="preserve"> IOMEGA ZIP Medium 100 MB</w:t>
        <w:tab/>
        <w:t>17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94</w:t>
        <w:tab/>
        <w:t xml:space="preserve"> SONY ZIP Medium 100 MB</w:t>
        <w:tab/>
        <w:t>17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58</w:t>
        <w:tab/>
        <w:t xml:space="preserve"> IOMEGA JazDrive, SCSI, intern 1 GB, Medium</w:t>
        <w:tab/>
        <w:t>4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28</w:t>
        <w:tab/>
        <w:t xml:space="preserve"> IOMEGA JazDrive 1 GB SCSI, extern, Medium</w:t>
        <w:tab/>
        <w:t>5.6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59</w:t>
        <w:tab/>
        <w:t xml:space="preserve"> IOMEGA JazDrive Medium 1 GB</w:t>
        <w:tab/>
        <w:t>1.25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STREAMER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51</w:t>
        <w:tab/>
        <w:t xml:space="preserve"> SONY DAT-Band 2 GB 90m/4mm</w:t>
        <w:tab/>
        <w:t>6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36</w:t>
        <w:tab/>
        <w:t xml:space="preserve"> 3M QIC-80 Streamerband 120 MB (250 MB)</w:t>
        <w:tab/>
        <w:t>13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37</w:t>
        <w:tab/>
        <w:t xml:space="preserve"> SONY TR-1 Streamerband 400 MB (800 MB)</w:t>
        <w:tab/>
        <w:t>2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36</w:t>
        <w:tab/>
        <w:t xml:space="preserve"> TARGA Travan Streamer 400 (800) MB intern</w:t>
        <w:tab/>
        <w:t>1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70</w:t>
        <w:tab/>
        <w:t xml:space="preserve"> IOMEGA Ditto 2000 MB Streamer intern, Cartridge</w:t>
        <w:tab/>
        <w:t>2.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45</w:t>
        <w:tab/>
        <w:t xml:space="preserve"> SEAGATE Travan Streamer 8 GB intern, Cartridge</w:t>
        <w:tab/>
        <w:t>3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01</w:t>
        <w:tab/>
        <w:t xml:space="preserve"> SEAGATE DAT-Drive 4320RT 2 GB intern</w:t>
        <w:tab/>
        <w:t>6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89</w:t>
        <w:tab/>
        <w:t xml:space="preserve"> SEAGATE DAT-Drive 2400N 4 GB intern</w:t>
        <w:tab/>
        <w:t>7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68</w:t>
        <w:tab/>
        <w:t xml:space="preserve"> SEAGATE DAT-Drive 4326RP 8 GB intern</w:t>
        <w:tab/>
        <w:t>10.9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NETZWERKZUBEHÖR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33</w:t>
        <w:tab/>
        <w:t xml:space="preserve"> Ethernet Netzwerkkabel 50 ohm (Laufmeter)</w:t>
        <w:tab/>
        <w:t>7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07</w:t>
        <w:tab/>
        <w:t xml:space="preserve"> BNC-Kabelverlängerung, Crimpanschluß</w:t>
        <w:tab/>
        <w:t>15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72</w:t>
        <w:tab/>
        <w:t xml:space="preserve"> BNC-Kabelstecker, Crimpanschluß</w:t>
        <w:tab/>
        <w:t>15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15</w:t>
        <w:tab/>
        <w:t xml:space="preserve"> BNC-Abschlußwiderstand 50 Ohm</w:t>
        <w:tab/>
        <w:t>15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12</w:t>
        <w:tab/>
        <w:t xml:space="preserve"> BNC-T-Stück 50 Ohm, Buchse-Stift-Buchse</w:t>
        <w:tab/>
        <w:t>25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57</w:t>
        <w:tab/>
        <w:t xml:space="preserve"> Ethernet Netzwerkkabel 50 Ohm, BNC-Stecker, 2 m</w:t>
        <w:tab/>
        <w:t>7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71</w:t>
        <w:tab/>
        <w:t xml:space="preserve"> Ethernet Netzwerkkabel 50 Ohm, BNC-Stecker, 3 m</w:t>
        <w:tab/>
        <w:t>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70</w:t>
        <w:tab/>
        <w:t xml:space="preserve"> Ethernet Netzwerkkabel 50 Ohm, BNC-Stecker, 5 m</w:t>
        <w:tab/>
        <w:t>16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52</w:t>
        <w:tab/>
        <w:t xml:space="preserve"> Ethernet Netzwerkkabel 50 Ohm, BNC-Stecker, 10 m</w:t>
        <w:tab/>
        <w:t>2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20</w:t>
        <w:tab/>
        <w:t xml:space="preserve"> RJ45/Twisted Pair Netzwerkkabel, 5,0 m</w:t>
        <w:tab/>
        <w:t>15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22</w:t>
        <w:tab/>
        <w:t xml:space="preserve"> RJ45/Twisted Pair Netzwerkkabel, 2,0 m</w:t>
        <w:tab/>
        <w:t>11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86</w:t>
        <w:tab/>
        <w:t xml:space="preserve"> EAD Netzwerkverbindungskabel 2 m</w:t>
        <w:tab/>
        <w:t>2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24</w:t>
        <w:tab/>
        <w:t xml:space="preserve"> EAD Netzwerkverbindungskabel 3 m</w:t>
        <w:tab/>
        <w:t>2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63</w:t>
        <w:tab/>
        <w:t xml:space="preserve"> EAD-Wandsteckdose, Aufputz</w:t>
        <w:tab/>
        <w:t>2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64</w:t>
        <w:tab/>
        <w:t xml:space="preserve"> EAD-Wandsteckdose, Unterputz</w:t>
        <w:tab/>
        <w:t>2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NOTEBOOKTASCHEN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42</w:t>
        <w:tab/>
        <w:t xml:space="preserve"> Notebooktasche Economy</w:t>
        <w:tab/>
        <w:t>4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43</w:t>
        <w:tab/>
        <w:t xml:space="preserve"> Notebooktasche Standard</w:t>
        <w:tab/>
        <w:t>6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44</w:t>
        <w:tab/>
        <w:t xml:space="preserve"> Notebooktasche DeLuxe</w:t>
        <w:tab/>
        <w:t>999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ZUBEHÖR für NOTEBOOKS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08</w:t>
        <w:tab/>
        <w:t xml:space="preserve"> Auto Adapter 12V (für OLIVETTI-Serie)</w:t>
        <w:tab/>
        <w:t>7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56</w:t>
        <w:tab/>
        <w:t xml:space="preserve"> Speichererweiterung 16 MB (für Echos-Serie)</w:t>
        <w:tab/>
        <w:t>2.1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66</w:t>
        <w:tab/>
        <w:t xml:space="preserve"> Speichererweiterung 16 MB EDO (für Echos Pro)</w:t>
        <w:tab/>
        <w:t>2.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32</w:t>
        <w:tab/>
        <w:t xml:space="preserve"> Speichererweiterung 32 MB (für Echos-Serie)</w:t>
        <w:tab/>
        <w:t>3.1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28</w:t>
        <w:tab/>
        <w:t xml:space="preserve"> Speichererweiterung 32 MB (für Echos Pro)</w:t>
        <w:tab/>
        <w:t>3.5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SCSI-KABEL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84</w:t>
        <w:tab/>
        <w:t xml:space="preserve"> SCSI-Drivekabel 3 x Buchse</w:t>
        <w:tab/>
        <w:t>8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49</w:t>
        <w:tab/>
        <w:t xml:space="preserve"> SCSI-Drivekabel 8 x Buchse</w:t>
        <w:tab/>
        <w:t>12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64</w:t>
        <w:tab/>
        <w:t xml:space="preserve"> SCSI Drivekabel 3xBuchse für 2 Ultra Wide-Geräte</w:t>
        <w:tab/>
        <w:t>3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72</w:t>
        <w:tab/>
        <w:t xml:space="preserve"> SCSI Drivekabel 5xBuchse für 4 Ultra Wide-Geräte</w:t>
        <w:tab/>
        <w:t>5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27</w:t>
        <w:tab/>
        <w:t xml:space="preserve"> SCSI-Adapter Centronics-25polig (ZIP)</w:t>
        <w:tab/>
        <w:t>15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24</w:t>
        <w:tab/>
        <w:t xml:space="preserve"> SCSI-Kabel 4xBuchse - Centronics Slot</w:t>
        <w:tab/>
        <w:t>1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76</w:t>
        <w:tab/>
        <w:t xml:space="preserve"> SCSI-Kabel Centronics-25polig (ZIP) 1,8 m</w:t>
        <w:tab/>
        <w:t>2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19</w:t>
        <w:tab/>
        <w:t xml:space="preserve"> SCSI-Kabel Centronics-25polig (ZIP) 3,0 m</w:t>
        <w:tab/>
        <w:t>35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46</w:t>
        <w:tab/>
        <w:t xml:space="preserve"> SCSI-Kabel Centronics-Centronics 0,5 m</w:t>
        <w:tab/>
        <w:t>1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45</w:t>
        <w:tab/>
        <w:t xml:space="preserve"> SCSI-Kabel Centronics-Centronics 1 m</w:t>
        <w:tab/>
        <w:t>1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78</w:t>
        <w:tab/>
        <w:t xml:space="preserve"> SCSI-Kabel Centronics-Centronics 5 m</w:t>
        <w:tab/>
        <w:t>3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68</w:t>
        <w:tab/>
        <w:t xml:space="preserve"> SCSI-Kabel MiniSub-25polig (ZIP) 2 m</w:t>
        <w:tab/>
        <w:t>3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60</w:t>
        <w:tab/>
        <w:t xml:space="preserve"> SCSI-Kabel MiniSub-Centronics 1 m</w:t>
        <w:tab/>
        <w:t>35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83</w:t>
        <w:tab/>
        <w:t xml:space="preserve"> SCSI-Kabel MiniSub-Centronics 1,8 m</w:t>
        <w:tab/>
        <w:t>3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06</w:t>
        <w:tab/>
        <w:t xml:space="preserve"> SCSI-Kabel MiniSub-MiniSub 1 m </w:t>
        <w:tab/>
        <w:t>35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70</w:t>
        <w:tab/>
        <w:t xml:space="preserve"> SCSI-Kabel MiniSub-MiniSub 1,8 m</w:t>
        <w:tab/>
        <w:t>4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68</w:t>
        <w:tab/>
        <w:t xml:space="preserve"> SCSI-Slotadapter Drivekabel-25polig (ZIP)</w:t>
        <w:tab/>
        <w:t>1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46</w:t>
        <w:tab/>
        <w:t xml:space="preserve"> SCSI-Slotadapter Drivekabel-Mini-Sub</w:t>
        <w:tab/>
        <w:t>2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83</w:t>
        <w:tab/>
        <w:t xml:space="preserve"> SCSI-Kabel MiniSub-Centronics 1,8 m</w:t>
        <w:tab/>
        <w:t>349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UMSCHALTBOXEN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80</w:t>
        <w:tab/>
        <w:t xml:space="preserve"> Druckerumschaltbox 2:1, mechanisch</w:t>
        <w:tab/>
        <w:t>23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05</w:t>
        <w:tab/>
        <w:t xml:space="preserve"> Druckerumschaltbox 2:1, automatisch</w:t>
        <w:tab/>
        <w:t>1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34</w:t>
        <w:tab/>
        <w:t xml:space="preserve"> Druckerumschaltbox 4:1, mechanisch</w:t>
        <w:tab/>
        <w:t>2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04</w:t>
        <w:tab/>
        <w:t xml:space="preserve"> Druckerumschaltbox 4:1, automatisch</w:t>
        <w:tab/>
        <w:t>3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29</w:t>
        <w:tab/>
        <w:t xml:space="preserve"> Monitor/Tastaturumschaltbox (1 Monitor/2 PCs)</w:t>
        <w:tab/>
        <w:t>2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45</w:t>
        <w:tab/>
        <w:t xml:space="preserve"> Monitor/Tastatur/Mausumschaltbox (für 2 Computer)</w:t>
        <w:tab/>
        <w:t>3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Art.</w:t>
        <w:tab/>
        <w:t xml:space="preserve"> Bezeichnung</w:t>
        <w:tab/>
        <w:t>Preis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IDE – FESTPLATTEN (2 Jahre Garantie)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21</w:t>
        <w:tab/>
        <w:t xml:space="preserve"> IBM Hercules DHEA-34331 Ultra DMA 4300 MB</w:t>
        <w:tab/>
        <w:t>2.8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86</w:t>
        <w:tab/>
        <w:t xml:space="preserve"> IBM Hercules DHEA-36480 Ultra DMA 6480 MB</w:t>
        <w:tab/>
        <w:t>3.6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84</w:t>
        <w:tab/>
        <w:t xml:space="preserve"> IBM Hercules DHEA-38451 Ultra DMA 8480 MB</w:t>
        <w:tab/>
        <w:t>4.6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88</w:t>
        <w:tab/>
        <w:t xml:space="preserve"> QUANTUM QM34300SEA Ultra DMA 4300 MB</w:t>
        <w:tab/>
        <w:t>2.6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47</w:t>
        <w:tab/>
        <w:t xml:space="preserve"> QUANTUM QM36480ST Ultra DMA 6400 MB</w:t>
        <w:tab/>
        <w:t>3.6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35</w:t>
        <w:tab/>
        <w:t xml:space="preserve"> QUANTUM QM38400SEA Ultra DMA 8400 MB</w:t>
        <w:tab/>
        <w:t>4.7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20</w:t>
        <w:tab/>
        <w:t xml:space="preserve"> FUJITSU MPB3032AT Ultra DMA 3200 MB</w:t>
        <w:tab/>
        <w:t>2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79</w:t>
        <w:tab/>
        <w:t xml:space="preserve"> SEAGATE ST32122A Ultra DMA 2100 MB</w:t>
        <w:tab/>
        <w:t>1.8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89</w:t>
        <w:tab/>
        <w:t xml:space="preserve"> SEAGATE ST32532A Ultra DMA 2500 MB</w:t>
        <w:tab/>
        <w:t>2.2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82</w:t>
        <w:tab/>
        <w:t xml:space="preserve"> SEAGATE ST33232A Ultra DMA 3200 MB </w:t>
        <w:tab/>
        <w:t>2.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08</w:t>
        <w:tab/>
        <w:t xml:space="preserve"> SEAGATE ST34321A Ultra DMA 4300 MB</w:t>
        <w:tab/>
        <w:t>2.6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25</w:t>
        <w:tab/>
        <w:t xml:space="preserve"> SEAGATE ST36451A Ultra DMA 6400 MB</w:t>
        <w:tab/>
        <w:t>3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82</w:t>
        <w:tab/>
        <w:t xml:space="preserve"> SEAGATE ST38641A Ultra DMA 8640 MB</w:t>
        <w:tab/>
        <w:t>4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11</w:t>
        <w:tab/>
        <w:t xml:space="preserve"> TOSHIBA Maveric 1003MAV 2,5" 1000 MB</w:t>
        <w:tab/>
        <w:t>2.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23</w:t>
        <w:tab/>
        <w:t xml:space="preserve"> WESTERN Digital 22100 Ultra DMA 2100 MB</w:t>
        <w:tab/>
        <w:t>1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18</w:t>
        <w:tab/>
        <w:t xml:space="preserve"> Western Digital Caviar 2500 MB U-DMA </w:t>
        <w:tab/>
        <w:t>2.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30</w:t>
        <w:tab/>
        <w:t xml:space="preserve"> WESTERN Digital 33200 Ultra DMA 3200 MB</w:t>
        <w:tab/>
        <w:t>2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32</w:t>
        <w:tab/>
        <w:t xml:space="preserve"> WESTERN Digital 34300 Ultra DMA 4300 MB</w:t>
        <w:tab/>
        <w:t>2.6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31</w:t>
        <w:tab/>
        <w:t xml:space="preserve"> Western Digital Caviar    6400 MB    U-DMA </w:t>
        <w:tab/>
        <w:t>3.6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IDE CD-ROM LAUFWERKE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75</w:t>
        <w:tab/>
        <w:t xml:space="preserve"> BTC 16fach IDE </w:t>
        <w:tab/>
        <w:t>7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12</w:t>
        <w:tab/>
        <w:t xml:space="preserve"> ASUS CD-S340/34X/G 34fach (CR-W fähig)</w:t>
        <w:tab/>
        <w:t>1.1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95</w:t>
        <w:tab/>
        <w:t xml:space="preserve"> TEAC AT-Bus Wechsler für 6 CDs 8fach</w:t>
        <w:tab/>
        <w:t>2.1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29</w:t>
        <w:tab/>
        <w:t xml:space="preserve"> GOLDSTAR CRD-8241B 24fach DIE</w:t>
        <w:tab/>
        <w:t>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03</w:t>
        <w:tab/>
        <w:t xml:space="preserve"> LITE ON LTN-301 32fach IDE CD-ROM (CR-W fähig)</w:t>
        <w:tab/>
        <w:t>1.0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41</w:t>
        <w:tab/>
        <w:t xml:space="preserve"> TOSHIBA 6202B 32fach IDE </w:t>
        <w:tab/>
        <w:t>1.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80</w:t>
        <w:tab/>
        <w:t xml:space="preserve"> TOSHIBA M1002 DVD-Laufwerk IDE, MPEG-Karte</w:t>
        <w:tab/>
        <w:t>2.4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SCSI CD-ROM LAUFWERKE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99</w:t>
        <w:tab/>
        <w:t xml:space="preserve"> NEC CDR1810 24fach SCSI </w:t>
        <w:tab/>
        <w:t>1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28</w:t>
        <w:tab/>
        <w:t xml:space="preserve"> PIONEER DR-503S 24fach</w:t>
        <w:tab/>
        <w:t>1.6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46</w:t>
        <w:tab/>
        <w:t xml:space="preserve"> PLEXTOR PX-20TSi Frontloader 20fach</w:t>
        <w:tab/>
        <w:t>2.0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93</w:t>
        <w:tab/>
        <w:t xml:space="preserve"> PLEXTOR PX-32TSi Frontloader 32fach</w:t>
        <w:tab/>
        <w:t>2.2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34</w:t>
        <w:tab/>
        <w:t xml:space="preserve"> TOSHIBA 6201B 32fach SCSI </w:t>
        <w:tab/>
        <w:t>1.7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GRAFIKKARTEN PCI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66</w:t>
        <w:tab/>
        <w:t xml:space="preserve"> ARISTO S3 Trio64V+ 2 MB EDO</w:t>
        <w:tab/>
        <w:t>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62</w:t>
        <w:tab/>
        <w:t xml:space="preserve"> ARISTO S3 Virge DX 4 MB PCI </w:t>
        <w:tab/>
        <w:t>7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807</w:t>
        <w:tab/>
        <w:t xml:space="preserve"> ATI 3D Charge, 4 MB EDO</w:t>
        <w:tab/>
        <w:t>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804</w:t>
        <w:tab/>
        <w:t xml:space="preserve"> ATI Xpert@Work, 4 MB SGRAM, 230 MHz</w:t>
        <w:tab/>
        <w:t>1.8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805</w:t>
        <w:tab/>
        <w:t xml:space="preserve"> ATI Xpert@Work, 8 MB SGRAM, 230 MHz</w:t>
        <w:tab/>
        <w:t>2.6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51</w:t>
        <w:tab/>
        <w:t xml:space="preserve"> DIAMOND Viper, Riva 128 3D, 4 MB SGRAM</w:t>
        <w:tab/>
        <w:t>2.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78</w:t>
        <w:tab/>
        <w:t xml:space="preserve"> ELSA Victory Virge 3DX 4 MB</w:t>
        <w:tab/>
        <w:t>1.6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34</w:t>
        <w:tab/>
        <w:t xml:space="preserve"> ELSA Victory Erazor Riva 128, 4 MB</w:t>
        <w:tab/>
        <w:t>2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36</w:t>
        <w:tab/>
        <w:t xml:space="preserve"> HERCULES 128/3DFX Voodoo 8 MB, TV-Out, 2 Spiele</w:t>
        <w:tab/>
        <w:t>3.5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30</w:t>
        <w:tab/>
        <w:t xml:space="preserve"> MATROX Mystique II 4 MB, Retail </w:t>
        <w:tab/>
        <w:t>1.5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14</w:t>
        <w:tab/>
        <w:t xml:space="preserve"> MATROX Millennium II 4 MB, Retail</w:t>
        <w:tab/>
        <w:t>2.6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32</w:t>
        <w:tab/>
        <w:t xml:space="preserve"> MATROX Millennium II 8 MB, Retail</w:t>
        <w:tab/>
        <w:t>3.5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GRAFIKKARTEN AGP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04</w:t>
        <w:tab/>
        <w:t xml:space="preserve"> ATI Xpert@Work AGP, 4 MB SGRAM, 230 MHz</w:t>
        <w:tab/>
        <w:t>1.7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93</w:t>
        <w:tab/>
        <w:t xml:space="preserve"> ATI Xpert@Work AGP, 8 MB SGRAM</w:t>
        <w:tab/>
        <w:t>2.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61</w:t>
        <w:tab/>
        <w:t xml:space="preserve"> ATI Xpert@Play AGP, 8 MB, TV-Out</w:t>
        <w:tab/>
        <w:t>2.6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50</w:t>
        <w:tab/>
        <w:t xml:space="preserve"> HERCULES Thriller 3D/GL AGP 4 MB </w:t>
        <w:tab/>
        <w:t>1.8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14</w:t>
        <w:tab/>
        <w:t xml:space="preserve"> MATROX Millennium II AGP 8 MB, Retail</w:t>
        <w:tab/>
        <w:t>3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15</w:t>
        <w:tab/>
        <w:t xml:space="preserve"> MATROX Millennium II AGP 4 MB, Retail</w:t>
        <w:tab/>
        <w:t>2.5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71</w:t>
        <w:tab/>
        <w:t xml:space="preserve"> TRIDENT 9750 3D AGP 4 MB SGRAM</w:t>
        <w:tab/>
        <w:t>1.1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GRAFIKKARTEN-ERWEITERUNG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85</w:t>
        <w:tab/>
        <w:t xml:space="preserve"> COLORMASTER 3D/FX Voodoo 4 MB Beschleuniger</w:t>
        <w:tab/>
        <w:t>1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65</w:t>
        <w:tab/>
        <w:t xml:space="preserve"> DIAMOND Monster 3D/FX Voodoo 4 MB Accelerator</w:t>
        <w:tab/>
        <w:t>2.2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28</w:t>
        <w:tab/>
        <w:t xml:space="preserve"> MATROX 4 MB Upgrade für Mystique II 4 MB</w:t>
        <w:tab/>
        <w:t>95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36</w:t>
        <w:tab/>
        <w:t xml:space="preserve"> MATROX 4 MB Upgrade für Millennium II 4 MB</w:t>
        <w:tab/>
        <w:t>1.7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11</w:t>
        <w:tab/>
        <w:t xml:space="preserve"> MATROX 8 MB Upgrade für Millennium II 4 MB</w:t>
        <w:tab/>
        <w:t>2.6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18</w:t>
        <w:tab/>
        <w:t xml:space="preserve"> MATROX Rainbow Runner TV-Tuner (Mystique II)</w:t>
        <w:tab/>
        <w:t>1.8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19</w:t>
        <w:tab/>
        <w:t xml:space="preserve"> MATROX Rainbow Runner (Mystique II)</w:t>
        <w:tab/>
        <w:t>2.2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00</w:t>
        <w:tab/>
        <w:t xml:space="preserve"> MATROX Rainbow Runner TV-Tuner (Millenium II)</w:t>
        <w:tab/>
        <w:t>2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96</w:t>
        <w:tab/>
        <w:t xml:space="preserve"> MATROX M3D/FX Beschleuniger, 4 MB SDRAM</w:t>
        <w:tab/>
        <w:t>1.2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MONITORE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ab/>
        <w:t xml:space="preserve"> DIAMOND-Monitore – 2 Jahre Garantie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91</w:t>
        <w:tab/>
        <w:t xml:space="preserve"> DIAMOND CM-1566 15", digital</w:t>
        <w:tab/>
        <w:t>2.8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03</w:t>
        <w:tab/>
        <w:t xml:space="preserve"> DIAMOND CM-1766 17", digital</w:t>
        <w:tab/>
        <w:t>5.5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98</w:t>
        <w:tab/>
        <w:t xml:space="preserve"> DIAMOND CM-1792SE 17", 92 KHz</w:t>
        <w:tab/>
        <w:t>6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26</w:t>
        <w:tab/>
        <w:t xml:space="preserve"> DIAMOND CM-1995NST 9", TCO95, 0,26mm</w:t>
        <w:tab/>
        <w:t>9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ab/>
        <w:t xml:space="preserve"> HITACHI-Monitore – 3 Jahre Garantie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50</w:t>
        <w:tab/>
        <w:t xml:space="preserve"> HITACHI CM-630ET 17", 86 kHz, 0,21 mm</w:t>
        <w:tab/>
        <w:t>8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70</w:t>
        <w:tab/>
        <w:t xml:space="preserve"> HITACHI CM-751ET 19", 94 kHz, 0,21 mm</w:t>
        <w:tab/>
        <w:t>12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ab/>
        <w:t xml:space="preserve"> MACOM-Monitore – 2 Jahre Garantie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90</w:t>
        <w:tab/>
        <w:t xml:space="preserve"> MACOM F70M 15", digital, OSD, Audio-System</w:t>
        <w:tab/>
        <w:t>3.7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12</w:t>
        <w:tab/>
        <w:t xml:space="preserve"> MACOM S70M 17", 70 kHz, Audio-System</w:t>
        <w:tab/>
        <w:t>6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97</w:t>
        <w:tab/>
        <w:t xml:space="preserve"> MACOM N95 19", 95 KHz, TCO95</w:t>
        <w:tab/>
        <w:t>10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ab/>
        <w:t xml:space="preserve"> NOKIA-Monitore – 2 Jahre Garantie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11</w:t>
        <w:tab/>
        <w:t xml:space="preserve"> NOKIA 449Xa 15" 65 kHz, Audio-System</w:t>
        <w:tab/>
        <w:t>4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48</w:t>
        <w:tab/>
        <w:t xml:space="preserve"> NOKIA 417TV, 17" TV-Tuner, Audio-System</w:t>
        <w:tab/>
        <w:t>7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77</w:t>
        <w:tab/>
        <w:t xml:space="preserve"> NOKIA 447Xi0 17" 91 kHz Trinitron</w:t>
        <w:tab/>
        <w:t>11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80</w:t>
        <w:tab/>
        <w:t xml:space="preserve"> NOKIA 447XAV 17" 91 kHz, Audio-System</w:t>
        <w:tab/>
        <w:t>11.7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57</w:t>
        <w:tab/>
        <w:t xml:space="preserve"> NOKIA 446Xpro, Monitor 19" 107 KHz, BNC + D-SUB</w:t>
        <w:tab/>
        <w:t>14.5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38</w:t>
        <w:tab/>
        <w:t xml:space="preserve"> NOKIA 445 Xi 21", 0,21 mm TCO 95, 105 KHz</w:t>
        <w:tab/>
        <w:t>19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33</w:t>
        <w:tab/>
        <w:t xml:space="preserve"> PANASONIC 21" TCO-95, 0,22 mm </w:t>
        <w:tab/>
        <w:t>16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23</w:t>
        <w:tab/>
        <w:t xml:space="preserve"> SONY Multiscan 100SF 15", digital, 70 KHz</w:t>
        <w:tab/>
        <w:t>5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31</w:t>
        <w:tab/>
        <w:t xml:space="preserve"> SONY Multiscan 17SE2 17",Trinitron, 85 KHz</w:t>
        <w:tab/>
        <w:t>11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ab/>
        <w:t xml:space="preserve"> TARGA-Monitore – 2 Jahre Garantie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14</w:t>
        <w:tab/>
        <w:t xml:space="preserve"> TARGA TM-3869-10 PNLD 15", OSD, digital</w:t>
        <w:tab/>
        <w:t>2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17</w:t>
        <w:tab/>
        <w:t xml:space="preserve"> TARGA TM-4267 17", 67 kHz, digital</w:t>
        <w:tab/>
        <w:t>5.7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09</w:t>
        <w:tab/>
        <w:t xml:space="preserve"> TARGA TM-4288 17", 88 kHz, Hitachi Bildröhre</w:t>
        <w:tab/>
        <w:t>6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53</w:t>
        <w:tab/>
        <w:t xml:space="preserve"> TARGA TM-4296 17", 96 kHz, DiamondTron</w:t>
        <w:tab/>
        <w:t>7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20</w:t>
        <w:tab/>
        <w:t xml:space="preserve"> TARGA TM-4895 19", 95 kHz, TCO95</w:t>
        <w:tab/>
        <w:t>11.4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DRUCKER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68</w:t>
        <w:tab/>
        <w:t xml:space="preserve"> CANON BJ-30 Tintenstrahldrucker</w:t>
        <w:tab/>
        <w:t>2.2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23</w:t>
        <w:tab/>
        <w:t xml:space="preserve"> CANON BJC-80 Farbtintenstrahldrucker, Fotokit</w:t>
        <w:tab/>
        <w:t>3.6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31</w:t>
        <w:tab/>
        <w:t xml:space="preserve"> CANON BJC-240 Farbtintenstrahldrucker</w:t>
        <w:tab/>
        <w:t>2.0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76</w:t>
        <w:tab/>
        <w:t xml:space="preserve"> CANON BJC-250 Farbtintenstrahldrucker</w:t>
        <w:tab/>
        <w:t>2.2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54</w:t>
        <w:tab/>
        <w:t xml:space="preserve"> CANON BJC-4300 Farbtintenstrahldrucker</w:t>
        <w:tab/>
        <w:t>2.8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97</w:t>
        <w:tab/>
        <w:t xml:space="preserve"> CANON BJC-4550 Farbtintenstrahldrucker DIN A3</w:t>
        <w:tab/>
        <w:t>4.7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05</w:t>
        <w:tab/>
        <w:t xml:space="preserve"> CANON BJC-7000 Farbtintenstrahldrucker, Photodruck</w:t>
        <w:tab/>
        <w:t>5.2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64</w:t>
        <w:tab/>
        <w:t xml:space="preserve"> CANON BJC-620 Farbtintenstrahldrucker, 720 DPI</w:t>
        <w:tab/>
        <w:t>3.8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72</w:t>
        <w:tab/>
        <w:t xml:space="preserve"> CANON MultiPASS C20 Drucker, Scanner, Fax</w:t>
        <w:tab/>
        <w:t>6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66</w:t>
        <w:tab/>
        <w:t xml:space="preserve"> EPSON Stylus Color 400 Tintenstrahldrucker</w:t>
        <w:tab/>
        <w:t>2.8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86</w:t>
        <w:tab/>
        <w:t xml:space="preserve"> EPSON Stylus Color 600 Tintenstrahldrucker, 1440 DPI</w:t>
        <w:tab/>
        <w:t>3.6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67</w:t>
        <w:tab/>
        <w:t xml:space="preserve"> EPSON Stylus Color 800 Tintenstrahldrucker, 1440 DPI</w:t>
        <w:tab/>
        <w:t>5.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99</w:t>
        <w:tab/>
        <w:t xml:space="preserve"> EPSON Stylus Photo Farbtintenstrahldrucker, 720 DPI</w:t>
        <w:tab/>
        <w:t>6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16</w:t>
        <w:tab/>
        <w:t xml:space="preserve"> HP DeskJet 400 Farbtintenstrahldrucker, inkl. Farbkit</w:t>
        <w:tab/>
        <w:t>2.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48</w:t>
        <w:tab/>
        <w:t xml:space="preserve"> HP DeskJet 670C Farbtintenstrahldrucker</w:t>
        <w:tab/>
        <w:t>2.8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05</w:t>
        <w:tab/>
        <w:t xml:space="preserve"> HP DeskJet 690C Plus Farbtintenstrahldrucker, Photokit</w:t>
        <w:tab/>
        <w:t>3.5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49</w:t>
        <w:tab/>
        <w:t xml:space="preserve"> HP DeskJet 720C Farbtintenstrahldrucker, Photo</w:t>
        <w:tab/>
        <w:t>4.2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58</w:t>
        <w:tab/>
        <w:t xml:space="preserve"> HP DeskJet 820Cxi Farbtintenstrahldrucker</w:t>
        <w:tab/>
        <w:t>3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31</w:t>
        <w:tab/>
        <w:t xml:space="preserve"> HP DeskJet 870Cxi Farbtintenstrahldrucker</w:t>
        <w:tab/>
        <w:t>4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29</w:t>
        <w:tab/>
        <w:t xml:space="preserve"> HP DeskJet 890C Farbtintenstrahldrucker</w:t>
        <w:tab/>
        <w:t>4.8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29</w:t>
        <w:tab/>
        <w:t xml:space="preserve"> HP CopyJet Farbkopierer, Drucker 600 DPI</w:t>
        <w:tab/>
        <w:t>8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79</w:t>
        <w:tab/>
        <w:t xml:space="preserve"> HP LaserJet 6L Laserdrucker, 600 DPI, 1 MB</w:t>
        <w:tab/>
        <w:t>5.8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43</w:t>
        <w:tab/>
        <w:t xml:space="preserve"> HP LaserJet 6P Laserdrucker 600 DPI, 2 MB</w:t>
        <w:tab/>
        <w:t>10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82</w:t>
        <w:tab/>
        <w:t xml:space="preserve"> HP OfficeJet 350 Drucker, Fax, Kopierer, Scanner</w:t>
        <w:tab/>
        <w:t>7.7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83</w:t>
        <w:tab/>
        <w:t xml:space="preserve"> HP OfficeJet Pro 1150C Drucker, Kopierer, Scanner</w:t>
        <w:tab/>
        <w:t>13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94</w:t>
        <w:tab/>
        <w:t xml:space="preserve"> HP CopyJet M Farbkopierer, Drucker, PostScript</w:t>
        <w:tab/>
        <w:t>10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97</w:t>
        <w:tab/>
        <w:t xml:space="preserve"> HP LaserJet 5MP Laserdrucker, PostScript, 3 MB</w:t>
        <w:tab/>
        <w:t>13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81</w:t>
        <w:tab/>
        <w:t xml:space="preserve"> HP LaserJet 4000 16 ppm, 4 MB, 1200 DPI</w:t>
        <w:tab/>
        <w:t>17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81</w:t>
        <w:tab/>
        <w:t xml:space="preserve"> MINOLTA Page Pro 6L Laserdrucker, 600 DPI (6 ppm)</w:t>
        <w:tab/>
        <w:t>4.4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DRUCKERZUBEHÖR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37</w:t>
        <w:tab/>
        <w:t xml:space="preserve"> Druckerkabel parallel 1,8 m bidirektional</w:t>
        <w:tab/>
        <w:t>5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78</w:t>
        <w:tab/>
        <w:t xml:space="preserve"> Druckerkabel parallel 3,0 m bidirektional</w:t>
        <w:tab/>
        <w:t>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48</w:t>
        <w:tab/>
        <w:t xml:space="preserve"> Druckerkabel parallel 5,0 m </w:t>
        <w:tab/>
        <w:t>13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55</w:t>
        <w:tab/>
        <w:t xml:space="preserve"> Druckerkabel parallel 10,0 m </w:t>
        <w:tab/>
        <w:t>15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71</w:t>
        <w:tab/>
        <w:t xml:space="preserve"> HP C4125A Papierlade 500 Blatt (für LJ 4000)</w:t>
        <w:tab/>
        <w:t>3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81</w:t>
        <w:tab/>
        <w:t xml:space="preserve"> HP C3921A Papierlade 500 Blatt (für LJ 5)</w:t>
        <w:tab/>
        <w:t>3.1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83</w:t>
        <w:tab/>
        <w:t xml:space="preserve"> HP C3920A Duplex-Aufrüstung (für LJ 5)</w:t>
        <w:tab/>
        <w:t>6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10</w:t>
        <w:tab/>
        <w:t xml:space="preserve"> HP C3148A Speichererweiterung 4 MB (LJ 5L)</w:t>
        <w:tab/>
        <w:t>2.0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54</w:t>
        <w:tab/>
        <w:t xml:space="preserve"> HP C3132A Speichererweiterung 4 MB (6P)</w:t>
        <w:tab/>
        <w:t>2.2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79</w:t>
        <w:tab/>
        <w:t xml:space="preserve"> HP C3146A Speichererweiterung 16 MB (für 750C+)</w:t>
        <w:tab/>
        <w:t>4.1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DISKETTEN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67</w:t>
        <w:tab/>
        <w:t xml:space="preserve"> FUJITSU 3,5" Disketten 1.44 MB HD (10-Pack)</w:t>
        <w:tab/>
        <w:t>5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63</w:t>
        <w:tab/>
        <w:t xml:space="preserve"> BOEDER Diskettenbox 3,5" (50 Stück)</w:t>
        <w:tab/>
        <w:t>59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SCANNER (1-Pass Technologie)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95</w:t>
        <w:tab/>
        <w:t xml:space="preserve"> CANON Filmscanner CS2700F, 2720 DPI, SCSI-Karte</w:t>
        <w:tab/>
        <w:t>9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14</w:t>
        <w:tab/>
        <w:t xml:space="preserve"> HP ScanJet 5P Flachbettscanner 1-Pass</w:t>
        <w:tab/>
        <w:t>4.1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27</w:t>
        <w:tab/>
        <w:t xml:space="preserve"> HP PhotoSmart Flachbettscanner Foto/Dia/Negativ</w:t>
        <w:tab/>
        <w:t>7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30</w:t>
        <w:tab/>
        <w:t xml:space="preserve"> MUSTEK 630 LPT-Einzugscanner</w:t>
        <w:tab/>
        <w:t>1.8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66</w:t>
        <w:tab/>
        <w:t xml:space="preserve"> MUSTEK ScanExpress 12000P LPT-Flachbettscanner</w:t>
        <w:tab/>
        <w:t>2.7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22</w:t>
        <w:tab/>
        <w:t xml:space="preserve"> MUSTEK Diaaufsatz für II SP Serie</w:t>
        <w:tab/>
        <w:t>2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73</w:t>
        <w:tab/>
        <w:t xml:space="preserve"> TARGA 600 EP LPT-Flachbettscanner, 1-Pass, Software</w:t>
        <w:tab/>
        <w:t>1.8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84</w:t>
        <w:tab/>
        <w:t xml:space="preserve"> TARGA 1200 SCSI Flachbettscanner, 1-Pass, Software</w:t>
        <w:tab/>
        <w:t>3.4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DRUCKERPAPIERE / -FOLIEN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24</w:t>
        <w:tab/>
        <w:t xml:space="preserve"> ALKYOS Inkjet-, Laserfolien A4</w:t>
        <w:tab/>
        <w:t>5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93</w:t>
        <w:tab/>
        <w:t xml:space="preserve"> ALKYOS Inkjet-Papier 720 DPI A-4 (50 Blatt)</w:t>
        <w:tab/>
        <w:t>1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27</w:t>
        <w:tab/>
        <w:t xml:space="preserve"> ALKYOS Multifunctional Papier DIN A4 (200 Blatt)</w:t>
        <w:tab/>
        <w:t>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86</w:t>
        <w:tab/>
        <w:t xml:space="preserve"> BOEDER InkJet Druckerpapier DIN A4 (500 Blatt)</w:t>
        <w:tab/>
        <w:t>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16</w:t>
        <w:tab/>
        <w:t xml:space="preserve"> ARISTO Intel AM-606LX PII, AGP, 3 DIMM</w:t>
        <w:tab/>
        <w:t>1.5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92</w:t>
        <w:tab/>
        <w:t xml:space="preserve"> BOEDER Laser Etiketten 70x37 (2400 Stück)</w:t>
        <w:tab/>
        <w:t>2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23</w:t>
        <w:tab/>
        <w:t xml:space="preserve"> CANON LC-301 Bubble Jet Papier DIN A3 (200 Blatt)</w:t>
        <w:tab/>
        <w:t>5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82</w:t>
        <w:tab/>
        <w:t xml:space="preserve"> EPSON Photokarten 4 x 6" (20 Blatt)</w:t>
        <w:tab/>
        <w:t>1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81</w:t>
        <w:tab/>
        <w:t xml:space="preserve"> EPSON A4 Inkjet-Papier 100 Blatt, 720 DPI</w:t>
        <w:tab/>
        <w:t>3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87</w:t>
        <w:tab/>
        <w:t xml:space="preserve"> HP 51630Z InkJet Spezialpapier DIN A4 (200 Blatt)</w:t>
        <w:tab/>
        <w:t>3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22</w:t>
        <w:tab/>
        <w:t xml:space="preserve"> HP 51642B Folie Polyester DIN A0 Rolle</w:t>
        <w:tab/>
        <w:t>2.6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13</w:t>
        <w:tab/>
        <w:t xml:space="preserve"> HP C3832A Transparentfolie 20 Blatt</w:t>
        <w:tab/>
        <w:t>32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84</w:t>
        <w:tab/>
        <w:t xml:space="preserve"> HP C3835A Transparentfolie 50 Blatt</w:t>
        <w:tab/>
        <w:t>65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12</w:t>
        <w:tab/>
        <w:t xml:space="preserve"> HP C3837A Premium Hochglanzpapier 50 Blatt</w:t>
        <w:tab/>
        <w:t>65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19</w:t>
        <w:tab/>
        <w:t xml:space="preserve"> HP C3850A DIN A0 Opaque Jetpapier</w:t>
        <w:tab/>
        <w:t>6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69</w:t>
        <w:tab/>
        <w:t xml:space="preserve"> HP C3883A Fotopapier 158g matt, A0 Rolle</w:t>
        <w:tab/>
        <w:t>2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10</w:t>
        <w:tab/>
        <w:t xml:space="preserve"> HP C3885A Hochglanzfolie 4 mg DIN A0 Rolle</w:t>
        <w:tab/>
        <w:t>2.2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05</w:t>
        <w:tab/>
        <w:t xml:space="preserve"> HP Fotopapier 158 g DIN A0 Rolle</w:t>
        <w:tab/>
        <w:t>2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97</w:t>
        <w:tab/>
        <w:t xml:space="preserve"> HP Photopapier DIN A4 (20 Blatt)</w:t>
        <w:tab/>
        <w:t>21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02</w:t>
        <w:tab/>
        <w:t xml:space="preserve"> T-Shirt Transferfolie (10 Blatt)</w:t>
        <w:tab/>
        <w:t>329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PLOTTER / DIGITIZER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74</w:t>
        <w:tab/>
        <w:t xml:space="preserve"> HP DesignJet 330 A1    Plotter, 600 DPI, 4 MB</w:t>
        <w:tab/>
        <w:t>26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75</w:t>
        <w:tab/>
        <w:t xml:space="preserve"> HP DesignJet 330 A0    Plotter, 600 DPI, 4 MB</w:t>
        <w:tab/>
        <w:t>36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78</w:t>
        <w:tab/>
        <w:t xml:space="preserve"> HP DesignJet 350C A0 Farbplotter, 600 DPI, 4 MB</w:t>
        <w:tab/>
        <w:t>42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76</w:t>
        <w:tab/>
        <w:t xml:space="preserve"> HP DesignJet 750C+ A1 Farbplotter, Netzwerkkarte, 8 MB</w:t>
        <w:tab/>
        <w:t>68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60</w:t>
        <w:tab/>
        <w:t xml:space="preserve"> HP DesignJet 750C+ A0 Farbplotter, Netzwerkkarte, 8 MB</w:t>
        <w:tab/>
        <w:t>79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59</w:t>
        <w:tab/>
        <w:t xml:space="preserve"> SUMMAGRAPHIX Summasketch III A4 Digitizer Pad</w:t>
        <w:tab/>
        <w:t>5.1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60</w:t>
        <w:tab/>
        <w:t xml:space="preserve"> SUMMAGRAPHIX Summasketch III A3 Digitizer Pad</w:t>
        <w:tab/>
        <w:t>8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01</w:t>
        <w:tab/>
        <w:t xml:space="preserve"> SUMMAGRAPHIC 4 Tasten Maus für Digitizer Pads</w:t>
        <w:tab/>
        <w:t>1.0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KOPIERER &amp; FAXGERÄTE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52</w:t>
        <w:tab/>
        <w:t xml:space="preserve"> OLIVETTI C8004 A4 Kopierer, Papiermagazin (50 Blatt)</w:t>
        <w:tab/>
        <w:t>7.7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57</w:t>
        <w:tab/>
        <w:t xml:space="preserve"> OLIVETTI C8516 A4/A3 Kopierer, Papierkassette (250 Blatt)</w:t>
        <w:tab/>
        <w:t>21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53</w:t>
        <w:tab/>
        <w:t xml:space="preserve"> OLIVETTI C8020 A3 Kopierer, 2 Papierkassetten (A4, A3)</w:t>
        <w:tab/>
        <w:t>27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23</w:t>
        <w:tab/>
        <w:t xml:space="preserve"> OLIVETTI OFX 1000 Normalpapierfax, Scanner, Drucker</w:t>
        <w:tab/>
        <w:t>6.7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51</w:t>
        <w:tab/>
        <w:t xml:space="preserve"> SHARP Z-25 A4 Kopierer, Papiermagazin (50 Blatt)</w:t>
        <w:tab/>
        <w:t>6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56</w:t>
        <w:tab/>
        <w:t xml:space="preserve"> SHARP SF-2116 A4/A3 Kopierer, Papierkassette (250 Blatt)</w:t>
        <w:tab/>
        <w:t>22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ab/>
        <w:t xml:space="preserve"> Alle A3-Kopierer werden von uns kostenlos zugestellt.</w:t>
        <w:tab/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BÜROAUSSTATTUNG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57</w:t>
        <w:tab/>
        <w:t xml:space="preserve"> SIGMA Konzepthalter DIN A-4</w:t>
        <w:tab/>
        <w:t>6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83</w:t>
        <w:tab/>
        <w:t xml:space="preserve"> CD-Portfolio für 20 CDs</w:t>
        <w:tab/>
        <w:t>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09</w:t>
        <w:tab/>
        <w:t xml:space="preserve"> Tischsteckdose 5fach/6fach (weiß)</w:t>
        <w:tab/>
        <w:t>12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92</w:t>
        <w:tab/>
        <w:t xml:space="preserve"> PREMIUM-LINE Steckdosenleiste 6fach</w:t>
        <w:tab/>
        <w:t>2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51</w:t>
        <w:tab/>
        <w:t xml:space="preserve"> Monitorständer Dynamic ATM-901</w:t>
        <w:tab/>
        <w:t>5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53</w:t>
        <w:tab/>
        <w:t xml:space="preserve"> Telefonarm, 360° verstellbar</w:t>
        <w:tab/>
        <w:t>4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95</w:t>
        <w:tab/>
        <w:t xml:space="preserve"> UPS Stromununterbrechungsgerät</w:t>
        <w:tab/>
        <w:t>2.4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SCHULUNGSUNTERLAGEN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44</w:t>
        <w:tab/>
        <w:t xml:space="preserve"> MS Windows NT Workstation Einmaleins</w:t>
        <w:tab/>
        <w:t>2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18</w:t>
        <w:tab/>
        <w:t xml:space="preserve"> MS Access 97 Einmaleins</w:t>
        <w:tab/>
        <w:t>2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92</w:t>
        <w:tab/>
        <w:t xml:space="preserve"> MS Excel 97 Einmaleins</w:t>
        <w:tab/>
        <w:t>2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81</w:t>
        <w:tab/>
        <w:t xml:space="preserve"> MS Word 97 Einmaleins</w:t>
        <w:tab/>
        <w:t>2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49</w:t>
        <w:tab/>
        <w:t xml:space="preserve"> MS PowerPoint 97 Einmaleins</w:t>
        <w:tab/>
        <w:t>2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58</w:t>
        <w:tab/>
        <w:t xml:space="preserve"> Das aktuelle PC-Lexikon (Ausgabe 1998)</w:t>
        <w:tab/>
        <w:t>299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EINBAUZUBEHÖR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42</w:t>
        <w:tab/>
        <w:t xml:space="preserve"> Spannungsverteiler 5,25 x 5,25</w:t>
        <w:tab/>
        <w:t>3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57</w:t>
        <w:tab/>
        <w:t xml:space="preserve"> Spannungsverteiler 5,25 x 5,25 + 3,5</w:t>
        <w:tab/>
        <w:t>3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25</w:t>
        <w:tab/>
        <w:t xml:space="preserve"> Universaleinbaurahmen für Festplatten</w:t>
        <w:tab/>
        <w:t>5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07</w:t>
        <w:tab/>
        <w:t xml:space="preserve"> Einbaurahmen für HDDs und FDDs (plastik)</w:t>
        <w:tab/>
        <w:t>5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48</w:t>
        <w:tab/>
        <w:t xml:space="preserve"> PC-Kühler (Sloteinschub mit 1 Kühlkörper)</w:t>
        <w:tab/>
        <w:t>22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816</w:t>
        <w:tab/>
        <w:t xml:space="preserve"> Kühler für SCSI-Festplatten, inkl. Montagekit</w:t>
        <w:tab/>
        <w:t>21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61</w:t>
        <w:tab/>
        <w:t xml:space="preserve"> Kabelset (Floppy, IDE, LPT, 2xCOM)</w:t>
        <w:tab/>
        <w:t>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92</w:t>
        <w:tab/>
        <w:t xml:space="preserve"> Festplattenkabel</w:t>
        <w:tab/>
        <w:t>3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01</w:t>
        <w:tab/>
        <w:t xml:space="preserve"> Wechselrahmen mit Griff für IDE-Festplatten</w:t>
        <w:tab/>
        <w:t>2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24</w:t>
        <w:tab/>
        <w:t xml:space="preserve"> Wechselrahmen mit Griff für SCSI-Festplatten</w:t>
        <w:tab/>
        <w:t>35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WERKZEUG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54</w:t>
        <w:tab/>
        <w:t xml:space="preserve"> Computer Werkzeug-Kit, 11-teilig</w:t>
        <w:tab/>
        <w:t>2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55</w:t>
        <w:tab/>
        <w:t xml:space="preserve"> Computer Werkzeug-Kit</w:t>
        <w:tab/>
        <w:t>5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56</w:t>
        <w:tab/>
        <w:t xml:space="preserve"> Computer Werkzeug-Kit, 25-teilig</w:t>
        <w:tab/>
        <w:t>699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KABEL / VERLÄNGERUNGEN / ADAPTER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33</w:t>
        <w:tab/>
        <w:t xml:space="preserve"> 4-Head-Nullmodemkabel 2x9polW+25polW</w:t>
        <w:tab/>
        <w:t>1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51</w:t>
        <w:tab/>
        <w:t xml:space="preserve"> Serielles Verbindungskabel Modem/PC (9p/25p)</w:t>
        <w:tab/>
        <w:t>6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28</w:t>
        <w:tab/>
        <w:t xml:space="preserve"> AT Adapter 9pol W/25pol W</w:t>
        <w:tab/>
        <w:t>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50</w:t>
        <w:tab/>
        <w:t xml:space="preserve"> Kabel Modem/Telefonsteckdose 10 m</w:t>
        <w:tab/>
        <w:t>1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51</w:t>
        <w:tab/>
        <w:t xml:space="preserve"> Serielles Verbindungskabel Modem/PC (9p/25p)</w:t>
        <w:tab/>
        <w:t>6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82</w:t>
        <w:tab/>
        <w:t xml:space="preserve"> Kabel Modem/Telefonsteckdose 3 m</w:t>
        <w:tab/>
        <w:t>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56</w:t>
        <w:tab/>
        <w:t xml:space="preserve"> Kabel Modem/Telefonsteckdose 6 m</w:t>
        <w:tab/>
        <w:t>11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80</w:t>
        <w:tab/>
        <w:t xml:space="preserve"> Kabel Modem/Telefonsteckdose ISDN 3 m</w:t>
        <w:tab/>
        <w:t>1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88</w:t>
        <w:tab/>
        <w:t xml:space="preserve"> Kabel RS-232 1,8 m (für Druckerumschaltbox)</w:t>
        <w:tab/>
        <w:t>7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68</w:t>
        <w:tab/>
        <w:t xml:space="preserve"> Kabel RS-232 3,0 m Verlängerung (für Druckerumschaltbox)</w:t>
        <w:tab/>
        <w:t>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08</w:t>
        <w:tab/>
        <w:t xml:space="preserve"> Kabel RS-232 5,0 m (für Druckerumschaltbox)</w:t>
        <w:tab/>
        <w:t>12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98</w:t>
        <w:tab/>
        <w:t xml:space="preserve"> Kabel SCSI/Modem/Drucker (25w/25m) Verlängerung, 3 m</w:t>
        <w:tab/>
        <w:t>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820</w:t>
        <w:tab/>
        <w:t xml:space="preserve"> Kabel SCSI/Modem/Drucker (25w/25m) Verlängerung, 5 m</w:t>
        <w:tab/>
        <w:t>12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58</w:t>
        <w:tab/>
        <w:t xml:space="preserve"> Datenkabel 9polW/9polW, 2 m</w:t>
        <w:tab/>
        <w:t>7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31</w:t>
        <w:tab/>
        <w:t xml:space="preserve"> Tastaturkabel für Umschaltboxen, 2 m</w:t>
        <w:tab/>
        <w:t>8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67</w:t>
        <w:tab/>
        <w:t xml:space="preserve"> VGA Kabel für Umschaltboxen, 2 m</w:t>
        <w:tab/>
        <w:t>8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40</w:t>
        <w:tab/>
        <w:t xml:space="preserve"> Mausverlängerung/Umschaltboxkabel 1,8 m</w:t>
        <w:tab/>
        <w:t>8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20</w:t>
        <w:tab/>
        <w:t xml:space="preserve"> Tastaturverlängerungskabel 2m</w:t>
        <w:tab/>
        <w:t>8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21</w:t>
        <w:tab/>
        <w:t xml:space="preserve"> PS/2 Maus-/Tastaturverlängerungskabel 1,8 m</w:t>
        <w:tab/>
        <w:t>8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22</w:t>
        <w:tab/>
        <w:t xml:space="preserve"> VGA Verlängerungskabel 15polig 2m</w:t>
        <w:tab/>
        <w:t>8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50</w:t>
        <w:tab/>
        <w:t xml:space="preserve"> Modemkabel 25p/8p (MAC)</w:t>
        <w:tab/>
        <w:t>1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29</w:t>
        <w:tab/>
        <w:t xml:space="preserve"> Netzkabelverlängerung 1,0 m</w:t>
        <w:tab/>
        <w:t>4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24</w:t>
        <w:tab/>
        <w:t xml:space="preserve"> Nullmodemkabel parallel 1,8 m</w:t>
        <w:tab/>
        <w:t>8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27</w:t>
        <w:tab/>
        <w:t xml:space="preserve"> Nullmodemkabel parallel 3,0 m</w:t>
        <w:tab/>
        <w:t>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34</w:t>
        <w:tab/>
        <w:t xml:space="preserve"> Nullmodemkabel parallel 5,0 m</w:t>
        <w:tab/>
        <w:t>12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49</w:t>
        <w:tab/>
        <w:t xml:space="preserve"> Nullmodemkabel seriell 1,8 m</w:t>
        <w:tab/>
        <w:t>7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801</w:t>
        <w:tab/>
        <w:t xml:space="preserve"> PS/2 Tastaturadapter großM/PS2W</w:t>
        <w:tab/>
        <w:t>5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09</w:t>
        <w:tab/>
        <w:t xml:space="preserve"> PS/2 Tastaturadapter großW/PS2M</w:t>
        <w:tab/>
        <w:t>5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31</w:t>
        <w:tab/>
        <w:t xml:space="preserve"> VGA Kabel 5xBNC/15pol VGA</w:t>
        <w:tab/>
        <w:t>359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SOFTWARE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71</w:t>
        <w:tab/>
        <w:t xml:space="preserve"> ADOBE PhotoShop 4.0, deutsch (CD-Version)</w:t>
        <w:tab/>
        <w:t>13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78</w:t>
        <w:tab/>
        <w:t xml:space="preserve"> COREL DRAW 8.0 32-bit Grafikpaket, Update (von 3.0, 4.0)</w:t>
        <w:tab/>
        <w:t>3.7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54</w:t>
        <w:tab/>
        <w:t xml:space="preserve"> COREL DRAW 8.0 32-bit Grafikpaket, Vollversion</w:t>
        <w:tab/>
        <w:t>6.8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14</w:t>
        <w:tab/>
        <w:t xml:space="preserve"> DERIVE für Windows Einzellizenz (deutsch)</w:t>
        <w:tab/>
        <w:t>4.2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15</w:t>
        <w:tab/>
        <w:t xml:space="preserve"> DERIVE für Windows Schullizenz (deutsch)</w:t>
        <w:tab/>
        <w:t>9.85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92</w:t>
        <w:tab/>
        <w:t xml:space="preserve"> MS Windows 95 OEM, (zu neuem Computer)</w:t>
        <w:tab/>
        <w:t>1.3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34</w:t>
        <w:tab/>
        <w:t xml:space="preserve"> MS Windows NT 4.0 Update (CD-Version)</w:t>
        <w:tab/>
        <w:t>2.5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60</w:t>
        <w:tab/>
        <w:t xml:space="preserve"> MS Windows NT 4.0 Server + 5 Clients (CD-Version)</w:t>
        <w:tab/>
        <w:t>11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93</w:t>
        <w:tab/>
        <w:t xml:space="preserve"> MS Windows 95 Plus-Paket</w:t>
        <w:tab/>
        <w:t>75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67</w:t>
        <w:tab/>
        <w:t xml:space="preserve"> MS Money 97 (CD-Version)</w:t>
        <w:tab/>
        <w:t>5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69</w:t>
        <w:tab/>
        <w:t xml:space="preserve"> MS Money 98 (CD-Version)</w:t>
        <w:tab/>
        <w:t>6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78</w:t>
        <w:tab/>
        <w:t xml:space="preserve"> MS Office 97 Standard Update (CD-Version)</w:t>
        <w:tab/>
        <w:t>3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96</w:t>
        <w:tab/>
        <w:t xml:space="preserve"> MS Office 97 Standard Vollversion (CD-Version)</w:t>
        <w:tab/>
        <w:t>7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07</w:t>
        <w:tab/>
        <w:t xml:space="preserve"> MS Office 97 Professional Update (CD-Version)</w:t>
        <w:tab/>
        <w:t>4.2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15</w:t>
        <w:tab/>
        <w:t xml:space="preserve"> MS Office 97 Professional Vollversion (CD-Version)</w:t>
        <w:tab/>
        <w:t>8.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01</w:t>
        <w:tab/>
        <w:t xml:space="preserve"> MS Office 97 Professional Vollversion (CD-Version)</w:t>
        <w:tab/>
        <w:t>8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37</w:t>
        <w:tab/>
        <w:t xml:space="preserve"> MS Encarta World Atlas 98 deutsch (CD-Version)</w:t>
        <w:tab/>
        <w:t>9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99</w:t>
        <w:tab/>
        <w:t xml:space="preserve"> MS Encarta Enzyklopädie 97 deutsch (CD-Version)</w:t>
        <w:tab/>
        <w:t>1.2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69</w:t>
        <w:tab/>
        <w:t xml:space="preserve"> MS AutoRoute Express 97 deutsch (CD-Version)</w:t>
        <w:tab/>
        <w:t>9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65</w:t>
        <w:tab/>
        <w:t xml:space="preserve"> MS Golf 3.0 (CD-Version)</w:t>
        <w:tab/>
        <w:t>3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566</w:t>
        <w:tab/>
        <w:t xml:space="preserve"> MS Fury 3 (CD-Version)</w:t>
        <w:tab/>
        <w:t>4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52</w:t>
        <w:tab/>
        <w:t xml:space="preserve"> MS Soccer deutsch (CD-Version)</w:t>
        <w:tab/>
        <w:t>45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38</w:t>
        <w:tab/>
        <w:t xml:space="preserve"> MS Monster Truck Madness deutsch (CD-Version)</w:t>
        <w:tab/>
        <w:t>4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439</w:t>
        <w:tab/>
        <w:t xml:space="preserve"> MS NBA Full Court Press deutsch (CD-Version)</w:t>
        <w:tab/>
        <w:t>4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00</w:t>
        <w:tab/>
        <w:t xml:space="preserve"> MS Hellbender (CD-Version)</w:t>
        <w:tab/>
        <w:t>47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98</w:t>
        <w:tab/>
        <w:t xml:space="preserve"> MS Close Combat 1.0 (CD-Version)</w:t>
        <w:tab/>
        <w:t>55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96</w:t>
        <w:tab/>
        <w:t xml:space="preserve"> MS Fasz. Luftfahrt, Nachschlagewerk (CD-Version)</w:t>
        <w:tab/>
        <w:t>65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46</w:t>
        <w:tab/>
        <w:t xml:space="preserve"> MS Age of Empires 1.0 (CD-Version), Zivilisationen</w:t>
        <w:tab/>
        <w:t>6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809</w:t>
        <w:tab/>
        <w:t xml:space="preserve"> MS Zauberschulbus im Sonnensystem</w:t>
        <w:tab/>
        <w:t>6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97</w:t>
        <w:tab/>
        <w:t xml:space="preserve"> MS Junior Schreibstudio (CD-Version)</w:t>
        <w:tab/>
        <w:t>5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055</w:t>
        <w:tab/>
        <w:t xml:space="preserve"> MS Flugsimulator 6.0 (CD-Version)</w:t>
        <w:tab/>
        <w:t>6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800</w:t>
        <w:tab/>
        <w:t xml:space="preserve"> MS Flugsimulator 98 (CD-Version)</w:t>
        <w:tab/>
        <w:t>799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689</w:t>
        <w:tab/>
        <w:t xml:space="preserve"> PowerQuest DriveImage 1.0 (HDD-Partitionierung)</w:t>
        <w:tab/>
        <w:t>1.0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743</w:t>
        <w:tab/>
        <w:t xml:space="preserve"> PowerQuest PartitionMagic 3 (HDD-Partitionierung)</w:t>
        <w:tab/>
        <w:t>1.090,-</w:t>
      </w:r>
    </w:p>
    <w:p>
      <w:pPr>
        <w:pStyle w:val="Heading3"/>
        <w:bidi w:val="0"/>
        <w:ind w:right="-157" w:hanging="0"/>
        <w:jc w:val="left"/>
        <w:rPr/>
      </w:pPr>
      <w:r>
        <w:rPr>
          <w:rFonts w:ascii="Arial" w:hAnsi="Arial"/>
          <w:u w:val="single"/>
        </w:rPr>
        <w:tab/>
        <w:t>NETZWERKKARTEN</w:t>
        <w:tab/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01</w:t>
        <w:tab/>
        <w:t xml:space="preserve"> SURECOM BNC/RJ-45 Netzwerkkarte, ISA</w:t>
        <w:tab/>
        <w:t>35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185</w:t>
        <w:tab/>
        <w:t xml:space="preserve"> SURECOM BNC/RJ45 Netzwerkkarte PCI, PnP</w:t>
        <w:tab/>
        <w:t>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207</w:t>
        <w:tab/>
        <w:t xml:space="preserve"> 3-Com    3C905 PCI Netzwerkkarte 100/10 TP</w:t>
        <w:tab/>
        <w:t>1.1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  <w:t>0372</w:t>
        <w:tab/>
        <w:t xml:space="preserve"> D-LINK PCMCIA Ethernet Netzwerkadapter, BNC, RJ-45</w:t>
        <w:tab/>
        <w:t>1.490,-</w:t>
      </w:r>
    </w:p>
    <w:p>
      <w:pPr>
        <w:pStyle w:val="Normal"/>
        <w:tabs>
          <w:tab w:val="left" w:pos="709" w:leader="none"/>
          <w:tab w:val="decimal" w:pos="7371" w:leader="none"/>
        </w:tabs>
        <w:bidi w:val="0"/>
        <w:ind w:right="-157" w:hanging="0"/>
        <w:jc w:val="left"/>
        <w:rPr/>
      </w:pPr>
      <w:r>
        <w:rPr/>
      </w:r>
    </w:p>
    <w:sectPr>
      <w:type w:val="continuous"/>
      <w:pgSz w:w="11906" w:h="16838"/>
      <w:pgMar w:left="142" w:right="0" w:gutter="0" w:header="0" w:top="284" w:footer="0" w:bottom="1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wis721 Hv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wis721 Hv BT" w:cs="Arial Black"/>
      <w:color w:val="auto"/>
      <w:kern w:val="2"/>
      <w:sz w:val="20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67" w:leader="none"/>
        <w:tab w:val="center" w:pos="3119" w:leader="none"/>
        <w:tab w:val="decimal" w:pos="5954" w:leader="none"/>
        <w:tab w:val="left" w:pos="6237" w:leader="none"/>
        <w:tab w:val="left" w:pos="6663" w:leader="none"/>
        <w:tab w:val="center" w:pos="8789" w:leader="none"/>
        <w:tab w:val="decimal" w:pos="11482" w:leader="none"/>
      </w:tabs>
      <w:ind w:right="-2" w:hanging="0"/>
      <w:jc w:val="center"/>
    </w:pPr>
    <w:rPr>
      <w:rFonts w:ascii="Arial" w:hAnsi="Arial"/>
      <w:sz w:val="30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09" w:leader="none"/>
        <w:tab w:val="decimal" w:pos="7371" w:leader="none"/>
      </w:tabs>
      <w:ind w:right="-1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wis721 Hv BT" w:hAnsi="Swis721 Hv BT"/>
      <w:sz w:val="50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Swis721 Hv BT" w:hAnsi="Swis721 Hv BT"/>
      <w:spacing w:val="60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709"/>
        <w:tab w:val="left" w:pos="567" w:leader="none"/>
        <w:tab w:val="center" w:pos="3119" w:leader="none"/>
        <w:tab w:val="decimal" w:pos="5954" w:leader="none"/>
        <w:tab w:val="left" w:pos="6237" w:leader="none"/>
        <w:tab w:val="left" w:pos="6663" w:leader="none"/>
        <w:tab w:val="center" w:pos="8789" w:leader="none"/>
        <w:tab w:val="decimal" w:pos="11482" w:leader="none"/>
      </w:tabs>
      <w:ind w:right="-2" w:hanging="0"/>
      <w:jc w:val="center"/>
    </w:pPr>
    <w:rPr>
      <w:rFonts w:ascii="Arial" w:hAnsi="Arial"/>
      <w:b/>
    </w:rPr>
  </w:style>
  <w:style w:type="paragraph" w:styleId="Subtitle">
    <w:name w:val="Subtitle"/>
    <w:basedOn w:val="Normal"/>
    <w:qFormat/>
    <w:pPr>
      <w:tabs>
        <w:tab w:val="clear" w:pos="709"/>
        <w:tab w:val="left" w:pos="567" w:leader="none"/>
        <w:tab w:val="center" w:pos="3119" w:leader="none"/>
        <w:tab w:val="decimal" w:pos="5954" w:leader="none"/>
        <w:tab w:val="left" w:pos="6237" w:leader="none"/>
        <w:tab w:val="left" w:pos="6663" w:leader="none"/>
        <w:tab w:val="center" w:pos="8789" w:leader="none"/>
        <w:tab w:val="decimal" w:pos="11482" w:leader="none"/>
      </w:tabs>
      <w:ind w:right="-2" w:hanging="0"/>
      <w:jc w:val="center"/>
    </w:pPr>
    <w:rPr>
      <w:rFonts w:ascii="Arial" w:hAnsi="Arial"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9</Words>
  <Characters>0</Characters>
  <CharactersWithSpaces>2348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4:51:00Z</dcterms:created>
  <dc:creator>ROTATION</dc:creator>
  <dc:description/>
  <dc:language>en-US</dc:language>
  <cp:lastModifiedBy/>
  <dcterms:modified xsi:type="dcterms:W3CDTF">1998-05-17T18:25:00Z</dcterms:modified>
  <cp:revision>22</cp:revision>
  <dc:subject/>
  <dc:title>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TATION HandelsgmbH</vt:lpwstr>
  </property>
</Properties>
</file>