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spacing w:lineRule="auto" w:line="240"/>
        <w:jc w:val="center"/>
        <w:rPr>
          <w:rFonts w:ascii="Times New Roman" w:hAnsi="Times New Roman" w:cs="Times New Roman"/>
          <w:szCs w:val="24"/>
        </w:rPr>
      </w:pPr>
      <w:r>
        <w:rPr>
          <w:rFonts w:cs="Arial"/>
          <w:i/>
          <w:iCs/>
          <w:sz w:val="28"/>
          <w:szCs w:val="27"/>
        </w:rPr>
        <w:t>Informationen zum SE und vereinbarte Regelungen</w:t>
      </w:r>
      <w:r>
        <w:rPr>
          <w:rFonts w:cs="Arial"/>
          <w:szCs w:val="27"/>
        </w:rPr>
        <w:t>:</w:t>
      </w:r>
    </w:p>
    <w:p>
      <w:pPr>
        <w:pStyle w:val="Footer"/>
        <w:tabs>
          <w:tab w:val="clear" w:pos="4536"/>
          <w:tab w:val="clear" w:pos="9072"/>
        </w:tabs>
        <w:rPr/>
      </w:pPr>
      <w:r>
        <w:rPr/>
        <w:t> </w:t>
      </w:r>
    </w:p>
    <w:p>
      <w:pPr>
        <w:pStyle w:val="Normal"/>
        <w:rPr/>
      </w:pPr>
      <w:r>
        <w:rPr>
          <w:rFonts w:cs="Arial"/>
        </w:rPr>
        <w:t>  </w:t>
      </w:r>
      <w:r>
        <w:rPr>
          <w:rFonts w:eastAsia="Arial" w:cs="Arial"/>
        </w:rPr>
        <w:t xml:space="preserve"> </w:t>
      </w:r>
      <w:r>
        <w:rPr>
          <w:rFonts w:cs="Arial"/>
        </w:rPr>
        <w:t>Vorweg möchte ich anmerken, dass diese Ausführungen nicht als unumstößliche Richtlinien zu verstehen sind, sondern als immer nur vorläufiger Versuch, die unverzichtbaren Voraussetzungen dafür zu schaffen, dass wir beim Lehren und Lernen ohne größere Reibungsverluste kooperieren können. Es würde mich sehr freuen, wenn ich die für Lernen notwendige Ruhe und Vertrauensseligkeit so vermitteln könnte, dass jede/r von euch das Gefühl haben kann, den Lernprozess nach ihren/seinen Vorstellungen, Interessen und verfügbaren Möglichkeiten mitbestimmen und mitgestalten zu können. Vor allem würde ich mir wünschen, dass wir uns gegenseitig immer mit Achtung begegnen und möglichst keine unannehmbaren, das Lernen behindernde Äußerungen/Signale jeglicher Art zum Ausdruck gebracht werden.</w:t>
      </w:r>
    </w:p>
    <w:p>
      <w:pPr>
        <w:pStyle w:val="Normal"/>
        <w:rPr/>
      </w:pPr>
      <w:r>
        <w:rPr/>
        <w:t> </w:t>
      </w:r>
    </w:p>
    <w:p>
      <w:pPr>
        <w:pStyle w:val="Normal"/>
        <w:rPr>
          <w:rFonts w:cs="Arial"/>
        </w:rPr>
      </w:pPr>
      <w:r>
        <w:rPr>
          <w:rFonts w:cs="Arial"/>
        </w:rPr>
        <w:t>- Anrede mit dem Vornamen und per Du (falls es nicht ausdrücklich anders gewünscht wird);</w:t>
      </w:r>
    </w:p>
    <w:p>
      <w:pPr>
        <w:pStyle w:val="Normal"/>
        <w:rPr/>
      </w:pPr>
      <w:r>
        <w:rPr/>
        <w:t> </w:t>
      </w:r>
    </w:p>
    <w:p>
      <w:pPr>
        <w:pStyle w:val="Normal"/>
        <w:rPr/>
      </w:pPr>
      <w:r>
        <w:rPr>
          <w:rFonts w:cs="Arial"/>
        </w:rPr>
        <w:t>- Gemeinsamer Beginn und gemeinsames Beenden der Seminartreffen (soweit nicht wichtige Gründe dem entgegenstehen);</w:t>
      </w:r>
    </w:p>
    <w:p>
      <w:pPr>
        <w:pStyle w:val="Normal"/>
        <w:rPr/>
      </w:pPr>
      <w:r>
        <w:rPr/>
        <w:t> </w:t>
      </w:r>
    </w:p>
    <w:p>
      <w:pPr>
        <w:pStyle w:val="Normal"/>
        <w:rPr/>
      </w:pPr>
      <w:r>
        <w:rPr>
          <w:rFonts w:cs="Arial"/>
        </w:rPr>
        <w:t>- Bitte ein Foto mit Name und Studienrichtung(en) auf die Lernplattform stellen, per e-Mail übersenden oder in der LV übergeben, um ein frühzeitiges gegenseitiges Kennenlernen als Voraussetzung für das Wachsen von Lernbeziehungen sowie für die individuelle Behandlung und Lernunterstützung zu ermöglichen;</w:t>
      </w:r>
    </w:p>
    <w:p>
      <w:pPr>
        <w:pStyle w:val="Normal"/>
        <w:rPr/>
      </w:pPr>
      <w:r>
        <w:rPr/>
        <w:t> </w:t>
      </w:r>
    </w:p>
    <w:p>
      <w:pPr>
        <w:pStyle w:val="Normal"/>
        <w:rPr/>
      </w:pPr>
      <w:r>
        <w:rPr>
          <w:rFonts w:cs="Arial"/>
        </w:rPr>
        <w:t xml:space="preserve">- Das SE ist anrechenbar für: 2.1 "Theorie und Praxis des Lehrens und Lernens" und 2.4 "Vertiefendes und erweiterndes Wahlpflichtfach" im neuen Studienplan, für "Theorie des Unterrichts" im alten Studienplan. Die Anrechnung für 1.3 "Bildungstheorie und Gesellschaftskritik" und 1.4 "Theorie der Schule" muss in jedem einzelnen Fall mit der Studienprogrammleitung abgeklärt werden. Da das SE bis zum WS 05/06 auch für diese Bereiche anrechenbar war und die dafür relevanten Inhalte nicht wesentlich verändert wurden, sollte eine Anrechnung jedenfalls möglich sein.  </w:t>
      </w:r>
    </w:p>
    <w:p>
      <w:pPr>
        <w:pStyle w:val="Normal"/>
        <w:rPr/>
      </w:pPr>
      <w:r>
        <w:rPr/>
        <w:t> </w:t>
      </w:r>
    </w:p>
    <w:p>
      <w:pPr>
        <w:pStyle w:val="Normal"/>
        <w:rPr/>
      </w:pPr>
      <w:r>
        <w:rPr>
          <w:rFonts w:cs="Arial"/>
        </w:rPr>
        <w:t>- Anwesenheitslisten sollen einen Überblick über die Teilnahmehäufigkeit geben, um mögliche negative Auswirkungen auf das gemeinsame Lernen im SE rechtzeitig erkennen zu können sowie im Falle eines mehrmaligen Fehlens gezielte Vereinbarungen darüber zu ermöglichen, ob und wenn ja welche Maßnahmen zur Gewährleistung des gemeinsam angestrebten Lernerfolges zu treffen sind.</w:t>
      </w:r>
    </w:p>
    <w:p>
      <w:pPr>
        <w:pStyle w:val="Normal"/>
        <w:rPr/>
      </w:pPr>
      <w:r>
        <w:rPr>
          <w:rFonts w:eastAsia="Arial"/>
        </w:rPr>
        <w:t xml:space="preserve">   </w:t>
      </w:r>
      <w:r>
        <w:rPr/>
        <w:t>Grundsätzlich gehe ich davon aus, dass sich alle Seminarteilnehmer/innen darum bemühen, möglichst an allen SE-Treffen teilzunehmen und diese als Voraussetzung für ein gelingendes gemeinsames Lernen durch Einbringen ihrer Überlegungen, widerstreitenden Gedanken und Ideen auch aktiv mitzubestimmen und mitzugestalten sowie von anderen Terminen freizuhalten.</w:t>
      </w:r>
    </w:p>
    <w:p>
      <w:pPr>
        <w:pStyle w:val="Normal"/>
        <w:rPr/>
      </w:pPr>
      <w:r>
        <w:rPr>
          <w:rFonts w:eastAsia="Arial"/>
        </w:rPr>
        <w:t xml:space="preserve">   </w:t>
      </w:r>
      <w:r>
        <w:rPr/>
        <w:t xml:space="preserve">Wenn sich trotz allem Bemühen ein Fehlen nicht vermeiden lässt, so bitte ich um Information darüber per e-Mail unter Nennung des Grundes für die Abwesenheit ab Kenntnis.  </w:t>
      </w:r>
    </w:p>
    <w:p>
      <w:pPr>
        <w:pStyle w:val="Normal"/>
        <w:rPr/>
      </w:pPr>
      <w:r>
        <w:rPr/>
        <w:t> </w:t>
      </w:r>
    </w:p>
    <w:p>
      <w:pPr>
        <w:pStyle w:val="Normal"/>
        <w:rPr/>
      </w:pPr>
      <w:r>
        <w:rPr>
          <w:rFonts w:cs="Arial"/>
        </w:rPr>
        <w:t>- Begleitend zu den SE-Treffen sollten von Woche zu Woche deren Inhalte bzw. die Lernprozesse reflektiert und diese in einem Lern- bzw. Forschungstagebuch, Gedächtnisprotokoll o.Ä. verarbeitet werden (Hinweise zur Form und zum Inhalt eines Tagebuches sind über Eingabe eines der Begriffe im Internet leicht abrufbar. Das können wir bei Bedarf noch genauer besprechen.);</w:t>
      </w:r>
    </w:p>
    <w:p>
      <w:pPr>
        <w:pStyle w:val="Normal"/>
        <w:rPr/>
      </w:pPr>
      <w:r>
        <w:rPr/>
        <w:t> </w:t>
      </w:r>
    </w:p>
    <w:p>
      <w:pPr>
        <w:pStyle w:val="Normal"/>
        <w:rPr/>
      </w:pPr>
      <w:r>
        <w:rPr>
          <w:rFonts w:cs="Arial"/>
        </w:rPr>
        <w:t>- Um einen reibungslosen organisatorischen Ablauf zu gewährleisten, sollten in regelmäßigen Abständen (am besten ca. 2 Tage vor und 2 Tage nach dem SE-Treffen bzw. vor und nach dem Wochenende) die e-Mails gelesen werden und bei fehlenden Informationen rechtzeitig nachgefragt werden.</w:t>
      </w:r>
    </w:p>
    <w:p>
      <w:pPr>
        <w:pStyle w:val="Normal"/>
        <w:rPr/>
      </w:pPr>
      <w:r>
        <w:rPr/>
        <w:t> </w:t>
      </w:r>
    </w:p>
    <w:p>
      <w:pPr>
        <w:pStyle w:val="Normal"/>
        <w:rPr/>
      </w:pPr>
      <w:r>
        <w:rPr>
          <w:rFonts w:cs="Arial"/>
        </w:rPr>
        <w:t>- Den grundlegenden Inhalt der Seminartreffen bilden die über die Lernplattform WebCT Vista (http://elearnung.univie.ac.at) und den dort angelegten Ordner „Lesetexte SS“ (vereinzelt auch im Ordner „Lesetexte“ aus dem WS) verfügbaren Lesetexte. Soweit es sich um kleinere Dokumente handelt, werden diese auch per e-Mail versendet (sollte die Lernplattform nicht verfügbar sein oder Probleme beim Öffnen und Ausdrucken von der Plattform auftreten).  Für den Fall, dass es dennoch Probleme mit der Versendung, mit dem Herunterladen, Lesen (auch aufgrund der von mir im Text zum Teil vorgenommenen Markierungen), Ausdrucken usf. geben sollte, ist eine Kopiervorlage in der Präsenzbibliothek des Instituts für Bildungswissenschaft verfügbar (von Montag bis Freitag zwischen 9 und 20 Uhr geöffnet).  Wichtiger als das vollständige (dann aber möglicherweise nur oberflächliche) Lesen des gesamten Textes ist das Verstehen suchende Einlassen auf die Inhalte und deren Überprüfung an der persönlichen Erfahrung.</w:t>
      </w:r>
    </w:p>
    <w:p>
      <w:pPr>
        <w:pStyle w:val="Normal"/>
        <w:rPr/>
      </w:pPr>
      <w:r>
        <w:rPr/>
        <w:t> </w:t>
      </w:r>
    </w:p>
    <w:p>
      <w:pPr>
        <w:pStyle w:val="Normal"/>
        <w:rPr/>
      </w:pPr>
      <w:r>
        <w:rPr>
          <w:rFonts w:cs="Arial"/>
        </w:rPr>
        <w:t xml:space="preserve">- Bei den SE-Treffen ist weder der Leiter der LV noch sind die ImpulsreferentInnen oder ein/e Moderator/in o.Ä. alleinverantwortlich für die Gestaltung und Steuerung der Lernprozesse. Vielmehr geht es darum, das Seminar und den gemeinsamen Lernprozess auch in der Weise aktiv mitzugestalten, dass beim Lesen bereits entsprechend Beiträge (strukturierende Fragen, wesentliche Aspekte und Zusammenhänge, Kritik- und Fragwürdiges usf.) herausgearbeitet und bei den Treffen eingebracht werden, dass wir alle darauf achten, am Thema zu bleiben, sowie nachprüfen und nachfragen, inwieweit etwas im Zusammenhang mit dem Thema steht, worauf eine bestimmte Stellungnahme abzielt usf., wenn deren Sinn und Zweck nicht klar geworden ist u.v.a.m. Die persönliche Erfahrung, das Einbeziehen subjektiver Meinungen und Gefühlsäußerungen usf. kann abstrakte Inhalte verdeutlichen und muss aber zugleich den Ausgangspunkt von systematischen Verallgemeinerungen bilden, dies argumentativ untermauert und möglichst auch unter Rückgriff auf wissenschaftlich erarbeitete – und u.a. solcherart wieder an der Erfahrung geprüfte - Methoden, (Grund-) Begriffe, Modelle, Konzepte, Theorien usf.     </w:t>
      </w:r>
    </w:p>
    <w:p>
      <w:pPr>
        <w:pStyle w:val="Normal"/>
        <w:rPr/>
      </w:pPr>
      <w:r>
        <w:rPr/>
        <w:t> </w:t>
      </w:r>
    </w:p>
    <w:p>
      <w:pPr>
        <w:pStyle w:val="Normal"/>
        <w:rPr/>
      </w:pPr>
      <w:r>
        <w:rPr>
          <w:rFonts w:cs="Arial"/>
        </w:rPr>
        <w:t>-</w:t>
      </w:r>
      <w:r>
        <w:rPr/>
        <w:t> </w:t>
      </w:r>
      <w:r>
        <w:rPr>
          <w:rFonts w:cs="Arial"/>
        </w:rPr>
        <w:t>Voraussetzungen für den Erhalt eines Zeugnisses und Kriterien für die Notenfestlegung: Die Note wird am Kriterium des erreichten Gegenstandsaufschlusses unter besonderer Be(ob)achtung des vorangegangenen Lernprozesses festgestellt, wie er vor allem bei den Seminartreffen sowie bei den Zwischen- und Abschlussgesprächen auch in verbalen Äußerungen zum Ausdruck kommen sollte. Maßstab ist die argumentative Untermauerung von Behauptungen im oben genannten Sinne und deren theoretisch gestützte und empirisch überprüfte Verallgemeinerbarkeit, d.h. die Sachangemessenheit und Nachvollziehbarkeit von Aussagen. Rein quantitative Kriterien wie die Anzahl der Wortmeldungen usf. spielen bei der Notengebung keine Rolle, wohl aber die auf die genannte Weise dabei feststellbare Güte/Qualität der Äußerungen. Insbesondere im Zuge der Behandlung des Textes „Genealogie der Schule als Disziplinaranlage“, aber natürlich auch bei anderen passenden Gelegenheiten können Unklarheiten betreffend Notengebung zur Sprache gebracht werden.</w:t>
      </w:r>
    </w:p>
    <w:p>
      <w:pPr>
        <w:pStyle w:val="Normal"/>
        <w:rPr/>
      </w:pPr>
      <w:r>
        <w:rPr>
          <w:rFonts w:eastAsia="Arial" w:cs="Arial"/>
        </w:rPr>
        <w:t xml:space="preserve">   </w:t>
      </w:r>
      <w:r>
        <w:rPr>
          <w:rFonts w:cs="Arial"/>
        </w:rPr>
        <w:t xml:space="preserve">Bis zum </w:t>
      </w:r>
      <w:r>
        <w:rPr>
          <w:rFonts w:cs="Arial"/>
          <w:b/>
          <w:bCs/>
          <w:color w:val="800000"/>
        </w:rPr>
        <w:t>29. März</w:t>
      </w:r>
      <w:r>
        <w:rPr>
          <w:rFonts w:cs="Arial"/>
        </w:rPr>
        <w:t xml:space="preserve"> sollte jede/r eines der in der Semesterplanung gelb herausgehobenen oder (nach vorheriger Absprache mit mir) auch ein selbstgenanntes Thema zur Vertiefung auswählen und im Zuge der drei nächsten SE-Treffen (15.3., 22.3. oder 29.3.) in die von mir bereit gestellte Liste eintragen. In diesem Zusammenhang möchte ich nicht unerwähnt lassen, dass die Ordner „Lesetexte“ auch weitere, m.E. sehr interessante Artikel, beispielsweise über Musiklernen, enthalten, die genauso ausgewählt werden können. </w:t>
      </w:r>
    </w:p>
    <w:p>
      <w:pPr>
        <w:pStyle w:val="Normal"/>
        <w:rPr/>
      </w:pPr>
      <w:r>
        <w:rPr>
          <w:rFonts w:eastAsia="Arial" w:cs="Arial"/>
        </w:rPr>
        <w:t xml:space="preserve">   </w:t>
      </w:r>
      <w:r>
        <w:rPr>
          <w:rFonts w:cs="Arial"/>
        </w:rPr>
        <w:t xml:space="preserve">Ebbenfalls bis zum </w:t>
      </w:r>
      <w:r>
        <w:rPr>
          <w:rFonts w:cs="Arial"/>
          <w:b/>
          <w:bCs/>
          <w:color w:val="800000"/>
        </w:rPr>
        <w:t xml:space="preserve">29. März </w:t>
      </w:r>
      <w:r>
        <w:rPr>
          <w:rFonts w:cs="Arial"/>
        </w:rPr>
        <w:t xml:space="preserve">sollte bei diesen drei Seminartreffen mittels Eintragung in Gesprächsliste die Anmeldung für einen der in der Semesterplanung angebotenen Zwischengesprächstermine erfolgen. Pro angebotenem Termin können 3-4 Personen teilnehmen. </w:t>
      </w:r>
      <w:r>
        <w:rPr>
          <w:rFonts w:cs="Arial"/>
          <w:color w:val="800000"/>
        </w:rPr>
        <w:t>Zwischen den Terminen für die Zwischen- und Abschlussgespräche sollte mindestens ein Zeitabstand von 2 Wochen liegen.</w:t>
      </w:r>
      <w:r>
        <w:rPr>
          <w:rFonts w:cs="Arial"/>
        </w:rPr>
        <w:t> Bei diesen Gesprächen kann auch eine Seminarreflexion erfolgen.</w:t>
      </w:r>
    </w:p>
    <w:p>
      <w:pPr>
        <w:pStyle w:val="Normal"/>
        <w:rPr/>
      </w:pPr>
      <w:r>
        <w:rPr>
          <w:rFonts w:eastAsia="Arial" w:cs="Arial"/>
        </w:rPr>
        <w:t xml:space="preserve">   </w:t>
      </w:r>
      <w:r>
        <w:rPr>
          <w:rFonts w:cs="Arial"/>
        </w:rPr>
        <w:t xml:space="preserve">Mittels Semesterplanung („Lehrplan“) auf der Lernplattform werde ich dann rückmelden, welche Personen sich für welchen Zwischengesprächstermin und für welches Thema gemeldet haben und somit dann beim jeweiligen Seminartermin als Impulsreferent/inn/en fungieren werden. </w:t>
      </w:r>
    </w:p>
    <w:p>
      <w:pPr>
        <w:pStyle w:val="Normal"/>
        <w:rPr/>
      </w:pPr>
      <w:r>
        <w:rPr>
          <w:rFonts w:eastAsia="Arial" w:cs="Arial"/>
        </w:rPr>
        <w:t xml:space="preserve">   </w:t>
      </w:r>
      <w:r>
        <w:rPr>
          <w:rFonts w:cs="Arial"/>
          <w:b/>
          <w:bCs/>
          <w:color w:val="800000"/>
        </w:rPr>
        <w:t>Jede/r Seminarteilnehmer/in kann sich in das selbst gewählte Thema vertiefen und dies bei den Zwischen- und Abschlussgesprächen auch vorrangig thematisieren. Daneben sollte aber auch ein fundiertes Zusammenhangs- und Überblickswissen über die restlichen Themen klar erkennbar sein, die also nicht vernachlässigt und bloß oberflächlich angeeignet werden sollten.</w:t>
      </w:r>
    </w:p>
    <w:p>
      <w:pPr>
        <w:pStyle w:val="Normal"/>
        <w:rPr/>
      </w:pPr>
      <w:r>
        <w:rPr>
          <w:rFonts w:eastAsia="Arial" w:cs="Arial"/>
        </w:rPr>
        <w:t xml:space="preserve">   </w:t>
      </w:r>
      <w:r>
        <w:rPr>
          <w:rFonts w:cs="Arial"/>
        </w:rPr>
        <w:t xml:space="preserve">Bei regelmäßiger Anwesenheit und Vorbereitung auf die Seminartreffen durch Verstehen suchendes Einlassen auf die Lesetexte kann nach den bisherigen Erfahrungen diese Anforderung in der Regel problemlos erfüllt werden. </w:t>
      </w:r>
    </w:p>
    <w:p>
      <w:pPr>
        <w:pStyle w:val="Normal"/>
        <w:rPr/>
      </w:pPr>
      <w:r>
        <w:rPr/>
        <w:t> </w:t>
      </w:r>
    </w:p>
    <w:p>
      <w:pPr>
        <w:pStyle w:val="Normal"/>
        <w:rPr/>
      </w:pPr>
      <w:r>
        <w:rPr>
          <w:rFonts w:cs="Arial"/>
        </w:rPr>
        <w:t>- Referate, eingesetzte Medien (Unterlagen, Lernplattform usf.) und Methoden sollen das Lernen befördern und keinen Selbstzweck darstellen. Referate sollten nicht als ein vom Vortragenden zu den Zuhörer/inne/n führender Wissenstransfer gleich einer Einbahnstraße betrachtet und gehandhabt werden, oder gar als Vorlese- bzw. Präsentationsübung. Vielmehr sollte mit diesen Impulsreferaten das Vergegenwärtigen der wesentlichsten Strukturen eines (im Idealfall) ohnehin von allen gelesenen Lesetextes und das für die Erörterung notwendige Einleben in die Thematik angeregt und erleichtert werden. Mit herausgearbeiteten Fragestellungen/Problemstellungen, Anstößen zu weiterführenden Überlegungen, aber auch Einbringen und Sammeln kritischer Einwände und wäre die das Referat (der Möglichkeit nach) begleitende und ihr nachfolgende argumentative Bearbeiten des Textes/Themas zu initiieren, zu strukturieren usf.</w:t>
      </w:r>
    </w:p>
    <w:p>
      <w:pPr>
        <w:pStyle w:val="Normal"/>
        <w:rPr/>
      </w:pPr>
      <w:r>
        <w:rPr>
          <w:rFonts w:eastAsia="Arial" w:cs="Arial"/>
        </w:rPr>
        <w:t xml:space="preserve">   </w:t>
      </w:r>
      <w:r>
        <w:rPr>
          <w:rFonts w:cs="Arial"/>
          <w:color w:val="800000"/>
        </w:rPr>
        <w:t>Jeweils spätestens in der Vorwoche des Referatstermins sollten die Inhalte und die Referatsgestaltung unmittelbar im Anschluss an die SE-Treffen mit mir vorbesprochen werden</w:t>
      </w:r>
      <w:r>
        <w:rPr>
          <w:rFonts w:cs="Arial"/>
        </w:rPr>
        <w:t xml:space="preserve"> und – soweit geplant – Handouts ausgeteilt oder per e-Mail versendet werden.</w:t>
      </w:r>
    </w:p>
    <w:p>
      <w:pPr>
        <w:pStyle w:val="Normal"/>
        <w:rPr>
          <w:rFonts w:cs="Arial"/>
        </w:rPr>
      </w:pPr>
      <w:r>
        <w:rPr>
          <w:rFonts w:cs="Arial"/>
        </w:rPr>
      </w:r>
    </w:p>
    <w:p>
      <w:pPr>
        <w:pStyle w:val="Normal"/>
        <w:rPr/>
      </w:pPr>
      <w:r>
        <w:rPr>
          <w:rFonts w:cs="Arial"/>
        </w:rPr>
        <w:t xml:space="preserve">- Über die konkrete Durchführung (Literaturaufteilung, inhaltliche und didaktische Gestaltung usf.) entscheidet aber die Referentin / der Referent bzw. das ReferentInnenteam unter großzügiger Auslegung dieser genannten vereinbarten Vorgaben sowie Berücksichtigung der speziellen Situation (Vorwissen, Befindlichkeit und Verhalten aller beteiligten Betroffenen, zu denen auch die Referent/inn/en gehören, usf.). </w:t>
      </w:r>
    </w:p>
    <w:p>
      <w:pPr>
        <w:pStyle w:val="Normal"/>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120"/>
      <w:ind w:left="578" w:hanging="578"/>
      <w:jc w:val="center"/>
      <w:outlineLvl w:val="1"/>
    </w:pPr>
    <w:rPr>
      <w:b/>
      <w:sz w:val="28"/>
    </w:rPr>
  </w:style>
  <w:style w:type="paragraph" w:styleId="Heading3">
    <w:name w:val="Heading 3"/>
    <w:basedOn w:val="Normal"/>
    <w:next w:val="Normal"/>
    <w:qFormat/>
    <w:pPr>
      <w:keepNext w:val="true"/>
      <w:numPr>
        <w:ilvl w:val="2"/>
        <w:numId w:val="1"/>
      </w:numPr>
      <w:spacing w:before="240" w:after="60"/>
      <w:jc w:val="left"/>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widowControl w:val="false"/>
      <w:jc w:val="center"/>
    </w:pPr>
    <w:rPr>
      <w:rFonts w:ascii="Times New Roman" w:hAnsi="Times New Roman" w:cs="Times New Roman"/>
      <w:b/>
      <w:caps/>
      <w:sz w:val="40"/>
    </w:rPr>
  </w:style>
  <w:style w:type="paragraph" w:styleId="TextBody">
    <w:name w:val="Body Text"/>
    <w:basedOn w:val="Normal"/>
    <w:pPr>
      <w:spacing w:lineRule="auto" w:line="240"/>
      <w:ind w:left="34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40" w:hanging="440"/>
    </w:pPr>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Normal"/>
    <w:qFormat/>
    <w:pPr>
      <w:spacing w:before="240" w:after="240"/>
      <w:jc w:val="center"/>
    </w:pPr>
    <w:rPr>
      <w:b/>
      <w:caps/>
      <w:sz w:val="32"/>
    </w:rPr>
  </w:style>
  <w:style w:type="paragraph" w:styleId="Formatvorlage2">
    <w:name w:val="Formatvorlage2"/>
    <w:basedOn w:val="Normal"/>
    <w:qFormat/>
    <w:pPr>
      <w:spacing w:before="240" w:after="60"/>
      <w:jc w:val="center"/>
    </w:pPr>
    <w:rPr>
      <w:b/>
      <w:sz w:val="28"/>
    </w:rPr>
  </w:style>
  <w:style w:type="paragraph" w:styleId="Formatvorlage3">
    <w:name w:val="Formatvorlage3"/>
    <w:basedOn w:val="Normal"/>
    <w:qFormat/>
    <w:pPr>
      <w:spacing w:before="240" w:after="60"/>
      <w:jc w:val="center"/>
    </w:pPr>
    <w:rPr>
      <w:i/>
      <w:sz w:val="24"/>
    </w:rPr>
  </w:style>
  <w:style w:type="paragraph" w:styleId="Formatvorlage4">
    <w:name w:val="Formatvorlage4"/>
    <w:basedOn w:val="Normal"/>
    <w:qFormat/>
    <w:pPr>
      <w:widowControl w:val="false"/>
      <w:pBdr>
        <w:top w:val="single" w:sz="6" w:space="1" w:color="000000"/>
        <w:left w:val="single" w:sz="6" w:space="4" w:color="000000"/>
        <w:bottom w:val="single" w:sz="6" w:space="1" w:color="000000"/>
        <w:right w:val="single" w:sz="6" w:space="4" w:color="000000"/>
      </w:pBdr>
      <w:spacing w:lineRule="auto" w:line="240"/>
    </w:pPr>
    <w:rPr>
      <w:rFonts w:ascii="Times New Roman" w:hAnsi="Times New Roman" w:cs="Times New Roman"/>
      <w:sz w:val="20"/>
    </w:rPr>
  </w:style>
  <w:style w:type="paragraph" w:styleId="Formatvorlage5">
    <w:name w:val="Formatvorlage5"/>
    <w:basedOn w:val="Formatvorlage4"/>
    <w:qFormat/>
    <w:pPr>
      <w:pBdr>
        <w:top w:val="nil"/>
        <w:left w:val="nil"/>
        <w:bottom w:val="nil"/>
        <w:right w:val="nil"/>
      </w:pBdr>
    </w:pPr>
    <w:rPr/>
  </w:style>
  <w:style w:type="paragraph" w:styleId="Footnote">
    <w:name w:val="Footnote Text"/>
    <w:basedOn w:val="Normal"/>
    <w:pPr>
      <w:widowControl w:val="false"/>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Kommentartext">
    <w:name w:val="Kommentartext"/>
    <w:basedOn w:val="Normal"/>
    <w:qFormat/>
    <w:pPr>
      <w:widowControl w:val="false"/>
      <w:jc w:val="left"/>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tyle>
  <w:style w:type="paragraph" w:styleId="Textkrper3">
    <w:name w:val="Textkörper 3"/>
    <w:basedOn w:val="Normal"/>
    <w:qFormat/>
    <w:pPr/>
    <w:rPr>
      <w:sz w:val="24"/>
    </w:rPr>
  </w:style>
  <w:style w:type="paragraph" w:styleId="TextBodyIndent">
    <w:name w:val="Body Text Indent"/>
    <w:basedOn w:val="Normal"/>
    <w:pPr>
      <w:widowControl w:val="false"/>
      <w:spacing w:lineRule="auto" w:line="240"/>
      <w:ind w:left="284" w:hanging="0"/>
    </w:pPr>
    <w:rPr>
      <w:rFonts w:ascii="Times New Roman" w:hAnsi="Times New Roman" w:cs="Times New Roman"/>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3:51:00Z</dcterms:created>
  <dc:creator>Alois Stifter</dc:creator>
  <dc:description/>
  <dc:language>en-US</dc:language>
  <cp:lastModifiedBy>Alois Stifter</cp:lastModifiedBy>
  <dcterms:modified xsi:type="dcterms:W3CDTF">2006-03-15T03:51:00Z</dcterms:modified>
  <cp:revision>2</cp:revision>
  <dc:subject/>
  <dc:title>Informationen zum SE und vereinbarte Regelungen:</dc:title>
</cp:coreProperties>
</file>