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rFonts w:ascii="Monaco;Courier New" w:hAnsi="Monaco;Courier New" w:cs="Monaco;Courier New"/>
          <w:b/>
          <w:b/>
          <w:bCs/>
          <w:color w:val="000000"/>
          <w:sz w:val="24"/>
          <w:szCs w:val="18"/>
        </w:rPr>
      </w:pPr>
      <w:r>
        <w:rPr>
          <w:rFonts w:cs="Monaco;Courier New" w:ascii="Monaco;Courier New" w:hAnsi="Monaco;Courier New"/>
          <w:b/>
          <w:bCs/>
          <w:color w:val="000000"/>
          <w:sz w:val="24"/>
          <w:szCs w:val="18"/>
        </w:rPr>
        <w:t>Oswald. Theorie der Schule. Fragenkatalog</w:t>
      </w:r>
    </w:p>
    <w:p>
      <w:pPr>
        <w:pStyle w:val="Normal"/>
        <w:rPr>
          <w:rFonts w:ascii="Monaco;Courier New" w:hAnsi="Monaco;Courier New" w:cs="Monaco;Courier New"/>
          <w:b/>
          <w:b/>
          <w:bCs/>
          <w:color w:val="000000"/>
          <w:sz w:val="18"/>
          <w:szCs w:val="18"/>
        </w:rPr>
      </w:pPr>
      <w:r>
        <w:rPr>
          <w:rFonts w:cs="Monaco;Courier New" w:ascii="Monaco;Courier New" w:hAnsi="Monaco;Courier New"/>
          <w:b/>
          <w:bCs/>
          <w:color w:val="000000"/>
          <w:sz w:val="18"/>
          <w:szCs w:val="18"/>
        </w:rPr>
      </w:r>
    </w:p>
    <w:p>
      <w:pPr>
        <w:pStyle w:val="Normal"/>
        <w:rPr>
          <w:rFonts w:ascii="Monaco;Courier New" w:hAnsi="Monaco;Courier New" w:cs="Monaco;Courier New"/>
          <w:color w:val="000000"/>
          <w:sz w:val="18"/>
          <w:szCs w:val="18"/>
        </w:rPr>
      </w:pPr>
      <w:r>
        <w:rPr>
          <w:rFonts w:cs="Monaco;Courier New" w:ascii="Monaco;Courier New" w:hAnsi="Monaco;Courier New"/>
          <w:color w:val="000000"/>
          <w:sz w:val="18"/>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1.</w:t>
        <w:tab/>
        <w:t>Charakteristik der Institutionen der österreichischen Bildungssystems (Schularten, Akademien, Universitäten): Bezeichnung, Schulstufen- bzw. Bildungsstufen- Zuordnung (nach OECD und ISCED), Systemstufungen, Übertritts- bzw. „Nahtstellen“ – Situationen.</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Charakteristik der österreichischen Schulsystems</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 xml:space="preserve">- Gliederung meist in 4-Jahres-Einheiten (entwicklungs- </w:t>
        <w:tab/>
        <w:t>psychologisch besser 3-Jahres-Etappen)</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zunehmende Auffächerung von Schularten(„Schultypen“)</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Stufe der 6 – 10jährigen: Grundschule</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Stufe der 10-14jährigen: 2fach-Gliederung AHS und HS (ev. VS-Oberstufe)</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Stufe der 14-19jährigen: große Auffächerung: AHS-Oberstufe, BHS, BMS,Berufsschulen</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Bezeichnungen siehe S.8-9</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Charakteristik der Institutionen, Gliederung nach ISCED/OECD:</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lang w:val="en-GB"/>
        </w:rPr>
      </w:pPr>
      <w:r>
        <w:rPr>
          <w:rFonts w:cs="Monaco;Courier New" w:ascii="Monaco;Courier New" w:hAnsi="Monaco;Courier New"/>
          <w:color w:val="000000"/>
          <w:szCs w:val="18"/>
          <w:lang w:val="en-GB"/>
        </w:rPr>
        <w:t>ISCED-Stufe</w:t>
      </w:r>
    </w:p>
    <w:p>
      <w:pPr>
        <w:pStyle w:val="Normal"/>
        <w:rPr>
          <w:rFonts w:ascii="Monaco;Courier New" w:hAnsi="Monaco;Courier New" w:cs="Monaco;Courier New"/>
          <w:color w:val="000000"/>
          <w:szCs w:val="18"/>
          <w:lang w:val="en-GB"/>
        </w:rPr>
      </w:pPr>
      <w:r>
        <w:rPr>
          <w:rFonts w:cs="Monaco;Courier New" w:ascii="Monaco;Courier New" w:hAnsi="Monaco;Courier New"/>
          <w:color w:val="000000"/>
          <w:szCs w:val="18"/>
          <w:lang w:val="en-GB"/>
        </w:rPr>
        <w:t>BMUK</w:t>
      </w:r>
    </w:p>
    <w:p>
      <w:pPr>
        <w:pStyle w:val="Normal"/>
        <w:rPr>
          <w:rFonts w:ascii="Monaco;Courier New" w:hAnsi="Monaco;Courier New" w:cs="Monaco;Courier New"/>
          <w:color w:val="000000"/>
          <w:szCs w:val="18"/>
          <w:lang w:val="en-GB"/>
        </w:rPr>
      </w:pPr>
      <w:r>
        <w:rPr>
          <w:rFonts w:cs="Monaco;Courier New" w:ascii="Monaco;Courier New" w:hAnsi="Monaco;Courier New"/>
          <w:color w:val="000000"/>
          <w:szCs w:val="18"/>
          <w:lang w:val="en-GB"/>
        </w:rPr>
        <w:t>OECD</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Schul</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stufe</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Zuordnung d. österr. Bildungsbereiche</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0</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Vorprimarstufe</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0</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Kindergarten, Vorschulklasse/-gruppe</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1</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Primarstufe</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1-4</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Volksschule d. 1.-4. Schulstufe (Grundschule), Sonderschule, SPZ, Schule mit eigenem Statut und/oder Lehrplan</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2</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Sekundarstufe I</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5 – 8</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Volksschul-Oberstufe, Hauptschule, AHS-Unterstufe, Sonderschule, SPZ, Schule mit eigenem Statut und/oder Lehrplan</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3</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4 ?</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Sekundarstufe II</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9 – 12 bzw. 13</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AHS-Oberstufe oder eigen AHS Oberstufenform (ORG), Schule mit eigenem Statut und/oder Lehrplan, BHS (ohne Kolleg), BMS, Höhere Bildungsinstitutionen (Bildungsanstalt für Kindergartenpädagogik), Sonderschule, SPZ, Polytechnische Schule, Berufsschule/BS</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5</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Tertiärstufe ohne akademischen Grad</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 xml:space="preserve">Kolleg (an BHS), Akademie (Sozialakademie), </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6</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Tertiärstufe mit einem 1. akademische Grad</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Universität (Diplom-, Lehramtsstudium), Hochschule (künstl.), Fachhochschule</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7</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Tertiärstufe mit höherem akademischen Grad</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Universität (Doktoratsstudium), Hochschule</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Übertritte von einer Stufe in eine andere sind an folgenden Nahtstellen möglich:</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1.</w:t>
        <w:tab/>
        <w:t>bei den 6-jährigen (Kindergarten _ Grundschule)</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 selektionsfreie Übergangsphase</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2.</w:t>
        <w:tab/>
        <w:t>bei den 10-jährigen (Übertritt 4. Auf 5. Schulstufe)</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 Verteilung regional unterschiedlich</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 Bundesdurchschnitt ca. 30% AHS, und ca. 70%HS od.  Sonderschul-Oberstufe</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 In Ballungszentren überwiegt Übertritt in AHS</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3.</w:t>
        <w:tab/>
        <w:t>bei den 14-jährigen (Übertritt von der 8. Auf die 9. Schulstufe)</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 Ende der Schulpflicht in Ö nach 9 Jahren (Repetenten      auch schon vor 9. Schulstufe)</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 AHS: an manchen Schulen bis zu 2/3 weiter in AHS-OS</w:t>
      </w:r>
    </w:p>
    <w:p>
      <w:pPr>
        <w:pStyle w:val="Normal"/>
        <w:rPr>
          <w:rFonts w:ascii="Monaco;Courier New" w:hAnsi="Monaco;Courier New" w:cs="Monaco;Courier New"/>
          <w:color w:val="000000"/>
          <w:szCs w:val="18"/>
        </w:rPr>
      </w:pPr>
      <w:r>
        <w:rPr>
          <w:rFonts w:eastAsia="Monaco;Courier New" w:cs="Monaco;Courier New" w:ascii="Monaco;Courier New" w:hAnsi="Monaco;Courier New"/>
          <w:color w:val="000000"/>
          <w:szCs w:val="18"/>
        </w:rPr>
        <w:t xml:space="preserve">    </w:t>
      </w:r>
      <w:r>
        <w:rPr>
          <w:rFonts w:cs="Monaco;Courier New" w:ascii="Monaco;Courier New" w:hAnsi="Monaco;Courier New"/>
          <w:color w:val="000000"/>
          <w:szCs w:val="18"/>
        </w:rPr>
        <w:t>HS: Absolventen sind alle Schularten zugänglich</w:t>
      </w:r>
    </w:p>
    <w:p>
      <w:pPr>
        <w:pStyle w:val="Normal"/>
        <w:rPr>
          <w:rFonts w:ascii="Monaco;Courier New" w:hAnsi="Monaco;Courier New" w:cs="Monaco;Courier New"/>
          <w:color w:val="000000"/>
          <w:szCs w:val="18"/>
        </w:rPr>
      </w:pPr>
      <w:r>
        <w:rPr>
          <w:rFonts w:eastAsia="Monaco;Courier New" w:cs="Monaco;Courier New" w:ascii="Monaco;Courier New" w:hAnsi="Monaco;Courier New"/>
          <w:color w:val="000000"/>
          <w:szCs w:val="18"/>
        </w:rPr>
        <w:t xml:space="preserve">    </w:t>
      </w:r>
      <w:r>
        <w:rPr>
          <w:rFonts w:cs="Monaco;Courier New" w:ascii="Monaco;Courier New" w:hAnsi="Monaco;Courier New"/>
          <w:color w:val="000000"/>
          <w:szCs w:val="18"/>
        </w:rPr>
        <w:t>Großteil: BHS,BMS, Lehre</w:t>
      </w:r>
    </w:p>
    <w:p>
      <w:pPr>
        <w:pStyle w:val="Normal"/>
        <w:rPr>
          <w:rFonts w:ascii="Monaco;Courier New" w:hAnsi="Monaco;Courier New" w:cs="Monaco;Courier New"/>
          <w:color w:val="000000"/>
          <w:szCs w:val="18"/>
        </w:rPr>
      </w:pPr>
      <w:r>
        <w:rPr>
          <w:rFonts w:eastAsia="Monaco;Courier New" w:cs="Monaco;Courier New" w:ascii="Monaco;Courier New" w:hAnsi="Monaco;Courier New"/>
          <w:color w:val="000000"/>
          <w:szCs w:val="18"/>
        </w:rPr>
        <w:t xml:space="preserve">    </w:t>
      </w:r>
      <w:r>
        <w:rPr>
          <w:rFonts w:cs="Monaco;Courier New" w:ascii="Monaco;Courier New" w:hAnsi="Monaco;Courier New"/>
          <w:color w:val="000000"/>
          <w:szCs w:val="18"/>
        </w:rPr>
        <w:t>25 – 26%: BHS</w:t>
      </w:r>
    </w:p>
    <w:p>
      <w:pPr>
        <w:pStyle w:val="Normal"/>
        <w:rPr>
          <w:rFonts w:ascii="Monaco;Courier New" w:hAnsi="Monaco;Courier New" w:cs="Monaco;Courier New"/>
          <w:color w:val="000000"/>
          <w:szCs w:val="18"/>
        </w:rPr>
      </w:pPr>
      <w:r>
        <w:rPr>
          <w:rFonts w:eastAsia="Monaco;Courier New" w:cs="Monaco;Courier New" w:ascii="Monaco;Courier New" w:hAnsi="Monaco;Courier New"/>
          <w:color w:val="000000"/>
          <w:szCs w:val="18"/>
        </w:rPr>
        <w:t xml:space="preserve">    </w:t>
      </w:r>
      <w:r>
        <w:rPr>
          <w:rFonts w:cs="Monaco;Courier New" w:ascii="Monaco;Courier New" w:hAnsi="Monaco;Courier New"/>
          <w:color w:val="000000"/>
          <w:szCs w:val="18"/>
        </w:rPr>
        <w:t>6 – 7%:   OSG oder AHS-OS</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 Konkurrenzsituation zwischen AHS-OS und BHS</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4.</w:t>
        <w:tab/>
        <w:t>bei den 18-19-jährigen (Übertritt von der 12./13. Schulstufe in den tertiären Sektor)</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 Anzahl der BHS-Absolventen, die an Uni gehen steigt, ca.     45%</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 Tertiärer Bildungsbereich: Kollegs, Akademien,    Universitäten und Hochschulen, Privat-Unis,     Fachhochschul-Studiengänge</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2.</w:t>
        <w:tab/>
        <w:t>Begriff „Normabschluß“ – seine Bedeutung im Hinblick auf „Äquivalenzregelungen“ von Bildungsqualifikationen aufgrund der „vier Freiheiten“ in der EU (von hinten aufrollen)</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Die vier Freiheiten:</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Freiheit des Verkehrs von Waren</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Freiheit des Verkehrs von Personen</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Freiheit des Verkehrs von Kapital</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Freiheit des Verkehrs von Dienstleistungen (diese 4. Freiheit setzte meist EU-weit gleiche /gleichwertige Bildungsabschlüsse voraus; z.B. bei der EU-weiten Berufsausübung und Ausschreibung von Stellenangeboten)</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Die europäische Einigung verlangt daher nach einer Normierung der Bildungsabsschlüsse („Normabschluß“), um Gleichwertigkeit für Ausbildungsabschlüsse herzustellen. (z.B. Regelung/Anerkennung für BHS 1995)</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 xml:space="preserve">3. Funktionen des Bildungssytems für die Gesellschaft </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Bildungssysteme sollen Qualifikation vermitteln</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Z.B. Rechnen, Sprachen, u.v.m.</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Nicht nur im Hinblick auf Bildungshöhe sondern auch auf Berufsaspekte</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Qualifikationsfunktion steht geschichtlich am Anfang jeder schul. Unternehmung</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Bildungssysteme sollen Beiträge zur Integration leisten</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Einführung des Kindes/Jugendlichen in die Gesellschaft</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Integration in einen Kulturbereich / Kulturkreis</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In ein kulturelles Verständnis</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Integration von Behinderten ins Regelschulssystem</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Bildungssysteme sollen Selektion leisten</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tab/>
        <w:t>gibt Auskunft, wer wofür geeignet ist</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nach Leistungsfähigkeit durch Bildungshöhe und -art</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nach Leistungsfähigkeit: durch Notengebung</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nach Interesse, Ansprüchen, an Berufsaufbildung oder an Allgemeinbildung</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Bildungssysteme sollen Kompensationsfunktion haben:</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Ungleiche Voraussetzungen z.B. bei Schuleintritt auszugleichen ( die durch familiäre, gesellschaftliche und milieubedingte Unterschiede entstanden sind)</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Gilt nur für Anfangsschulstufen</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4.Charakteristik von Epochen und Interessen zur Gründung von Universitäten: Universität &amp; Gymnasium im Mittelalter, im 17. Jhdt., 1848/49, im 20. Jhdt.***- Charakteristik von Universitäten im Mittelalter:</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aus eig. Initiative ab dem 11. Jhdt. entstanden, v. Italien ausgehend zum Schutz in der Fremde</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Ab dem 13. Jhdt. bereits Rechte (in Stiftsbriefen festgeschr.)</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1365 – Gründung Uni Wien (Alma mater rudolfina) durch Herzog Rudolf IV.</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Entwicklung der  klass. Fakultäten Theologie, Medizin, Jurisprudenz und als „Eingangsphase“ die Artistenfakultät, der Vorläufer des Gymnasiums bzw. der philosoph. Fakultät</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Uni-Kultur: Mobilität der Studierenden, Reisen zu berühmten Lehrern</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 xml:space="preserve">Interessen zur Gründung: </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1)</w:t>
        <w:tab/>
        <w:t>Austausch und rege Handelsbeziehungen mit der arabischen Welt, dadurch Neubewertung von Mathematik und Medizin (bis dahin geringeren Wert in der Wiss.)</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2)</w:t>
        <w:tab/>
        <w:t xml:space="preserve">Römisches Recht wird immer wichtiger, Folge = Konstituierung der Rechtswissenschaften </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3)</w:t>
        <w:tab/>
        <w:t xml:space="preserve">Neue Methoden der Auseinandersetzung mit Wissen und Glaubensinhalten von Scholastik her, wie z.B. Dialektik </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4)</w:t>
        <w:tab/>
        <w:t>Neue wissenschaftl. Aspekte, wie Logik, Rhetorik</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Mittelalterliche Universität durch Mobilität gekennzeichnet.</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Universitäten 15. - 17. Jhdt.:</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Interesse zur Gründung: Glaubensverbreitung und Festigung der Glaubenslehre im Sinne der eigenen Konfession (Reformation und Gegenreformation)</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Epochencharakteristik: Gründung der Unis Graz, Salzburg und Innsbruck zur Rekatholisierung</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An manchen Unis werden im 16. Jhdt. sog. Akadem. Gymnasien zur Vorbereitung auf die Uni errichtet.</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Universitäten 1848/49:</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 xml:space="preserve">Epochencharakteristik: </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Soziale, Nationale und Liberale Revolution:</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Liberale Revolution eingeleitet durch die Petition der Studierenden Wiens – Forderung nach Freiheitsrechten (Presse-, Redefreiheit)</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 xml:space="preserve">Daraufhin Errichtung Unterrichtsministeriums, </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Erstellung neuer Bildungspläne – S.Exner &amp; H. Bonitz</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Gymnasien gegliedert in Ober- u. Unterstufe</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Utraquistische Bildung in Gymnasien (humanistisch und</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realistische Bildung)</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Förderung der Muttersprache</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Nicht mehr ständisch orientiert</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 xml:space="preserve">Philosophische Propädeutikum wird aus Uni ausgegliedert </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 xml:space="preserve">und in Gymnasialunterricht eingeschlossen – Verlängerung </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von 6 auf 8 Jahre</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Errichtung der Philosophischen Fakultät: betreibt Wissenschaft, die für Schulbildung wichtig ist.</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Universitäten im 20. Jhdt.:</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 xml:space="preserve">Epochencharakteristik: </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 xml:space="preserve">erstmalige Zulassung von Frauen, </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Einbruch in der Lehrtätigkeit durch 2 Weltkriege &amp;</w:t>
      </w:r>
    </w:p>
    <w:p>
      <w:pPr>
        <w:pStyle w:val="Normal"/>
        <w:rPr>
          <w:rFonts w:ascii="Monaco;Courier New" w:hAnsi="Monaco;Courier New" w:cs="Monaco;Courier New"/>
          <w:color w:val="000000"/>
          <w:szCs w:val="18"/>
        </w:rPr>
      </w:pPr>
      <w:r>
        <w:rPr>
          <w:rFonts w:eastAsia="Monaco;Courier New" w:cs="Monaco;Courier New" w:ascii="Monaco;Courier New" w:hAnsi="Monaco;Courier New"/>
          <w:color w:val="000000"/>
          <w:szCs w:val="18"/>
        </w:rPr>
        <w:t xml:space="preserve">  </w:t>
      </w:r>
      <w:r>
        <w:rPr>
          <w:rFonts w:cs="Monaco;Courier New" w:ascii="Monaco;Courier New" w:hAnsi="Monaco;Courier New"/>
          <w:color w:val="000000"/>
          <w:szCs w:val="18"/>
        </w:rPr>
        <w:t>Nationalsozialismus,</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Studentenbewegung 1968: Wandel des Wissenschafts-verständnisses – Etablierung von Soziologie,</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kontinuierliche Aufwärts-Entwicklung der Studentenzahlen; seit 1980 mehr weibliche als männliche Studierende, seit Anfang Siebziger keine Aufnahmeprüfungen mehr für Gymnasium; „Massenuni“</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Gründungsintention: Antwort auf artikulierte Interessen der Gesellschaft (Linz 1966, Klagenfurt 1970, Donauuni Krems 1994)</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5.</w:t>
        <w:tab/>
        <w:t>Motive zur Gründung von Fachhochschul-Studiengängen /fachhochschulen</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 Ergänzung und Erweiterung des Hochschulsektors durch</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postsekundäre, anwenndungsorientierte Ausbildungsgänge in</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 xml:space="preserve">Bereichen, wo es (noch) keine universitären </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 xml:space="preserve">Ausbildungsangebote gibt.– Beschleunigtes Reagieren auf Veränderungen der Arbeits- und </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 xml:space="preserve">Berufswelt– Gewährleistung einer praxisbezogenen Ausbildung auf </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 xml:space="preserve">Hochschulniveau– Förderung der Durchlässigkeit des Bildungssystems– Straffung der Studien durch kurze Dauer, Platzbegrenzung, </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 xml:space="preserve">mehr persönl. Kontakt zwischen Lehrenden und Studierenden– Arbeitsmarktrelevanz </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6.</w:t>
        <w:tab/>
        <w:t>Theresianische Schulreform – Idealmotive (der Aufklärung) und Staatsinteressen</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1774 Allgemeine Schulordnung:</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1)</w:t>
        <w:tab/>
        <w:t>Trivialschule: in jeder Pfarre, 1-2klassig, lesen, schreiben, rechnen, Religion</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2)</w:t>
        <w:tab/>
        <w:t>Hauptschule: in größeren Städten, Fächer: s.o, Latein, Zeichnen, Geometrie, Erdkunde</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3)</w:t>
        <w:tab/>
        <w:t>Normalschule: in jeder Provinz, zusätzl. Zu Fächern der HS: Sprachlehre, Mechanik, Naturwissenschaft</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Schulreform entspringt aus folgenden Motiven:</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 xml:space="preserve">Idealmotive: Menschenbildung wird geltend gemacht; „Licht der Erkenntnis“ soll verbreitet werden. Befreiung von Zauberei und Aberglauben; </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Staatsinteressen (Nützlichkeitsmotive): Der neue Verwaltungsstaat braucht Beamte, die lesen, rechnen, schreiben können; Militär braucht Männer, die Landschaftskunde beherrschen.</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7.</w:t>
        <w:tab/>
        <w:t>Reformer und Bildungspläne der Revolutionsjahre 1848/49</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 xml:space="preserve">F. Exner und H. Bonitz: </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1.</w:t>
        <w:tab/>
        <w:t xml:space="preserve">Stufe: </w:t>
        <w:tab/>
        <w:t>„Volksschule“ ohne ständische Gliederung – gleiche         Bildung für alle</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2.</w:t>
        <w:tab/>
        <w:t>Stufe: = Mittlere Schulen:</w:t>
      </w:r>
    </w:p>
    <w:p>
      <w:pPr>
        <w:pStyle w:val="Normal"/>
        <w:rPr>
          <w:rFonts w:ascii="Monaco;Courier New" w:hAnsi="Monaco;Courier New" w:cs="Monaco;Courier New"/>
          <w:color w:val="000000"/>
          <w:szCs w:val="18"/>
        </w:rPr>
      </w:pPr>
      <w:r>
        <w:rPr>
          <w:rFonts w:eastAsia="Monaco;Courier New" w:cs="Monaco;Courier New" w:ascii="Monaco;Courier New" w:hAnsi="Monaco;Courier New"/>
          <w:color w:val="000000"/>
          <w:szCs w:val="18"/>
        </w:rPr>
        <w:t xml:space="preserve">            </w:t>
      </w:r>
      <w:r>
        <w:rPr>
          <w:rFonts w:cs="Monaco;Courier New" w:ascii="Monaco;Courier New" w:hAnsi="Monaco;Courier New"/>
          <w:color w:val="000000"/>
          <w:szCs w:val="18"/>
        </w:rPr>
        <w:t>Gymnasien (Lateinische Schulen): OS + US</w:t>
      </w:r>
    </w:p>
    <w:p>
      <w:pPr>
        <w:pStyle w:val="Normal"/>
        <w:rPr>
          <w:rFonts w:ascii="Monaco;Courier New" w:hAnsi="Monaco;Courier New" w:cs="Monaco;Courier New"/>
          <w:color w:val="000000"/>
          <w:szCs w:val="18"/>
        </w:rPr>
      </w:pPr>
      <w:r>
        <w:rPr>
          <w:rFonts w:eastAsia="Monaco;Courier New" w:cs="Monaco;Courier New" w:ascii="Monaco;Courier New" w:hAnsi="Monaco;Courier New"/>
          <w:color w:val="000000"/>
          <w:szCs w:val="18"/>
        </w:rPr>
        <w:t xml:space="preserve">            </w:t>
      </w:r>
      <w:r>
        <w:rPr>
          <w:rFonts w:cs="Monaco;Courier New" w:ascii="Monaco;Courier New" w:hAnsi="Monaco;Courier New"/>
          <w:color w:val="000000"/>
          <w:szCs w:val="18"/>
        </w:rPr>
        <w:t>Berufsorientierte Bürger- und Realschulen</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3.Stufe: Hochschulen und Universitäten</w:t>
      </w:r>
    </w:p>
    <w:p>
      <w:pPr>
        <w:pStyle w:val="Normal"/>
        <w:rPr>
          <w:rFonts w:ascii="Monaco;Courier New" w:hAnsi="Monaco;Courier New" w:cs="Monaco;Courier New"/>
          <w:color w:val="000000"/>
          <w:szCs w:val="18"/>
        </w:rPr>
      </w:pPr>
      <w:r>
        <w:rPr>
          <w:rFonts w:eastAsia="Monaco;Courier New" w:cs="Monaco;Courier New" w:ascii="Monaco;Courier New" w:hAnsi="Monaco;Courier New"/>
          <w:color w:val="000000"/>
          <w:szCs w:val="18"/>
        </w:rPr>
        <w:t xml:space="preserve">         </w:t>
      </w:r>
      <w:r>
        <w:rPr>
          <w:rFonts w:cs="Monaco;Courier New" w:ascii="Monaco;Courier New" w:hAnsi="Monaco;Courier New"/>
          <w:color w:val="000000"/>
          <w:szCs w:val="18"/>
        </w:rPr>
        <w:t>Universitäten: Gründung der philosophischen Fakultät         (Idee von W. Humboldt)</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Reformen bezüglich des Gymnasiums:</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Gymnasialzeit wird von 6 auf 8 Jahre verlängert</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Gymnasien werden in Unter- und Obergymnasium gegliedert</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Utraquistisches“ Gymnasium, d.h. humanistische und realistische Bildung</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Abzug des philosophischen Propädeutikums von der Universität an die Gymnasien</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Förderung der Muttersprache (Bezeichnung des Unterrichtsgegenstand als „Unterrichtssprache“)</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Ferienregelungen nach ökonomischen Ansprüchen bestimmt (z.B. Sommerferien zur Mithilfe in Landwirtschaft)</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8.</w:t>
        <w:tab/>
        <w:t>Bedeutung des „Staatsgrundgesetzes“ von 1867 für die Entwicklung föderalistischer Strukturen im Bildungswesen</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Artikel 19 ist Zugeständnis an die damaligen 12 Nationalitäten im Staat („Jeder Volksstamm hat ein unverletztliches Recht auf Wahrung und Pflege seiner Nationalität und Sprache“) Unterrichtssprache an den Volksschulen ist also die jeweilige Landessprache; höhere Schulen werden vom Ministerium direkt verwaltet,  Volks- und Bürgerschulen sind Ländersache.</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9.</w:t>
        <w:tab/>
        <w:t>„Staat-Kirche-Gesetze“ von 1868: Errungenschaften für die Gesinnungsfreiheit, Kontrast zu den Schulregelungen im Nationalsozialismus***</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 xml:space="preserve">Staat-Kirche-Gesetz regelt die Beziehungen zwischen Staat und Kirche, klare Kompetenzentrennung wird eingeführt; Staat übernimmt Oberhoheit über das Schulwesen;  </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 xml:space="preserve">jede staatlich anerkannte Religionsgemeinschaft, hat das Recht, den und nur den Religionsunterricht inhaltlich und personell zu bestimmen(Simultanschulen), haben sonst keine ideologischen Einfluß mehr; </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 xml:space="preserve">konfessionelle Privatschulen werden erlaubt.Im Nationalsozialismus wird Schule wieder zum Instrument der Ideologie gemacht, duldet keine Freiheit der religiösen Überzeugung; </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 xml:space="preserve">alle konfessionellen Privatschulen werden geschlossen; Inhalte werden nach nationalsozialistischen und rassischen Grundsätzen umgestaltet; </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Religionsunterricht wird systematisch beseitigt: 1938 „Religionsunterricht“, 1939 „Konfessionsunterricht“, 1940 „Unverbindlicher Konfessionsunterricht“.</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10.</w:t>
        <w:tab/>
        <w:t>Grundlegende Änderungen der gesellschaftlichen Funktion von „Schule“ durch das „Reichsvolksschulgesetz“ von 1869 – gegenüber der theresianischen Schulordnung.</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Reichsvolksschulgesetz begründet eine Schule, die tatsächlich  für alle gleich ist (im Gegensatz zur bisherigen ständischen Orientierung nach der Theresianischen Schulordnung); Schule ist also erstmals ein „Sprungbrett“ für alle BürgerInnen. Unterrichtssprache an den VS soll die jeweilige Landessprache sein.</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VS wird auf 8 Jahre erweitert</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Bürgerschule entsteht neu u. wird in städtischen Gebieten errichtet</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Daneben gibt es noch Gymnasien, Real- und RealschulenOberstufenformen: Höhere und niedere Fachschulen – berufsorientiert</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Aufgrund dieses Gesetzes in Ö keine Schul- sonder Unterrichtspflicht</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eastAsia="Monaco;Courier New" w:cs="Monaco;Courier New"/>
          <w:color w:val="000000"/>
          <w:szCs w:val="18"/>
        </w:rPr>
      </w:pPr>
      <w:r>
        <w:rPr>
          <w:rFonts w:eastAsia="Monaco;Courier New" w:cs="Monaco;Courier New" w:ascii="Monaco;Courier New" w:hAnsi="Monaco;Courier New"/>
          <w:color w:val="000000"/>
          <w:szCs w:val="18"/>
        </w:rPr>
        <w:t xml:space="preserve"> </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11.</w:t>
        <w:tab/>
        <w:t>Pädagogische Reformbewegungen um 1900</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Jugendbewegung (Forderung nach eigenständiger Jugendkultur, gemeinsame Unternehmungen wie Wandern, Lied- u. Kunstpflege)</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Landerziehungsheimbewegung (Schulen sollen aufs Land für Gemeinschaftserziehung der besonderen Art, Begründer = H. Lietz)</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Kunsterziehungsbewegung (Anregung der kreativen Potentiale in den Kindern und Jugendlichen)</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Pädagogik vom Kinde aus (Interesse an der Eigenart des Kindes - E. Key)</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 xml:space="preserve">Montessori-Pädagogik (Lernen durch Begreifen steht im Vordergrund mit sogenannten Montessori-Materialien) </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 xml:space="preserve">Mittelschulreformbewegung (Bei einer Befragen von Schülern und Ex-Schülern 1906/07 wird vor allem die Stoffüberbürdung und die fehlende Vermittlung von Gegenwartswissen geklagt. </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Marchetsche Reform: Vergrößerung des Anteils der naturwissenschaftlichen Bildung)</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Friedensbewegung(Berta von Suttner: Lit. „Die Waffen nieder“ – 1905 Friedensnobelpreis</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12.</w:t>
        <w:tab/>
        <w:t>Schulreformbestrebungen in der „Ersten Republik“: „Erbe“ aus der Monarchie, Leitsätze, Richtlinien, Kompromiss (Grafische Darstellung!)</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Motiv der Reform Otto Glöckels war „soziale Notwendigkeit“ einer Veränderung der Schulen der 10- bis 14-jährigen, da Zugänge zum höheren Bildungswesen schichtbedingt sind.</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13.</w:t>
        <w:tab/>
        <w:t>Schule im Nationalsozialismus: Ideologie-Erklärung, Schulstrukturänderungen, Fächer-Inhaltsbestimmungen, Regelungen zum Religionsunterricht und betreffs Privatschulen</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Ideologie-Erklärung:</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Kern der nationalsoz. Weltanschauung ist eine Ideologie der Macht. Alle haben sich dem Willen des Führers zu unterwerden. Diese und keine andere Aufgabe hat auch die Erziehung. Der kritische Anspruch der Wissenschaft ist damit untersagt.</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Pädagogik wird umgedeutet zu Menschenformung, zur Erzeugung von Gefolgschaftsbewusstsein.</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Schulstrukturänderungen:</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 xml:space="preserve">Personalpolitischer Bereich: </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Druck auf die öffentlich Bediensteten den Partei-organisationen „NSV“ (Nationalsoz. Volkswohlfahrt) und „NSLB“ (Nationalsozialistischen Lehrerbund)beizutreten.</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Entlassung jüdischer oder nicht ideologiekonformer Lehrer</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Spezielle Position der Hitlerjugend</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eisung ur Einteilung des Stundenplanes nach den Bedürfnissen der Hitlerjugend</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Hitlerjugend als Wächter über „ordnungsgemäßen“ Unterricht</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Fächerinhaltsbestimmungen:</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issensvermittlung im Dienste der Staatideologie</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Große Bedeutung kommt hier folgenden Fächern zu, da diese besonders geeignet sind, die Ideologie zu vermitteln:</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 „Deutsche Sprache“ nur Lesestoffe, die in der Geistesrichtung  der nationalsozialistischen Weltanschauung liegen</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 „Geschichte“ als Rassegeschichte des deutschen Volkes</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 „Erdkunde“ – Fragen der Wehrgeographie und Geopolitik</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 „Biologie“ – Rassefach</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 „Leibeserziehung“ nimmt hervorragende Stellung ein: Burschen    werden auf Wehrpflicht und Mädchen auf ihre Rolle als Mutter   vorbereitet.</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Religionsunterricht und Privatschulen</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 xml:space="preserve">Religion“ tritt in den Hintergrund: </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1938: Religionsunterricht</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1939: Konfessionsunterricht</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1940: nur „Unverbindlicher Konfessionsunterricht“</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 xml:space="preserve">Der nationalsozialistische Staat duldet keine Freiheit der religiösen Überzeugung. </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Schließung aller konfessionellen Privatschulen.</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14.</w:t>
        <w:tab/>
        <w:t>Grundlegungen des Schulorganisationsgesetzes– Interpretationen zum §2 des SCHOG: (1) Unterricht, entsprechend der „Entwicklungsstufe“/nicht: „Schulstufe“ ?! (2)Schule hat die Aufgabe... „mitzuwirken“ ***</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2 des SchOG („Zielparagraph“) definiert „Aufgabe der österreichischen Schule“</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1) Schule hat die Aufgabe, an der Entwicklung der Anlagen der Jugend nach den sittlichen, religiösen und sozialen Werten sowie nach den Werten des Wahren, Guten und Schönen durch einen ihrer Entwicklungsstufe und ihrem Bildungsweg entsprechenden Unterricht mitzuwirken“.</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Hier wird eigentlich die Bekenntnis zur individuellen Behandlung von Schülern abgelegt.</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2) Jugendliche sollen zu selbständig denkenden Menschen mit sozialem Gewissen, Interesse am politischen Geschehen, am Weltgeschehen und an der Kultur heranerzogen werden, damit sie hierin auch mitwirken können.</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15.</w:t>
        <w:tab/>
        <w:t>Bedeutung und Konsequenzen des Beschlusses von 1962, daß Schulgesetze als Verfassungsgesetze gelten.</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Schulgesetzen können nur mit 2/3 – Mehrheit im Parlament beschlossen werden, es gibt daher seit 1962 kein Schulgesetz, ohne Zustimmung von SPÖ und ÖVP!</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16.</w:t>
        <w:tab/>
        <w:t>Schulreformkommission 1969: Motive, Programmvorhaben, Schulversuche</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Motiv:</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Die Entwicklung von demokratischen Lebensformen an Schulen, Universitäten und anderen Bildungsinstitutionen. Dies betrifft mehrere Bereiche!</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Programmvorhaben:</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Inhalte: Erlernen von Fremdsprachen, Lernen von Kultur- geschichte, Befassen mit sozialen Problemen, Aufnehmen von Menschheitsfragen (Umwelt, Friede, Aggression, etc.)</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Auswahlmöglichkeiten für Inhalte: Erlernen von Entscheidungskompetenz, Bewusstseinbildung für Inhalte (Wahlpflichtfächer)</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Prüfungsmodalitäten: größere Bedeutung des sinnerfassenden Lernens und entsprechender Leistungsforderung gegenüber der Gedächtnisspeicherung bzw. –reproduktion</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Umgangsformen zw. Lernenden und Lehrenden: Erlernen von Kommunikation, von präventiver Erkenntnis psychischer und sozialer Ausgangspositionen bei Personen</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Förderung von Personen: Stärkung des Selbstwertgefühles und des individuellen Leistungsvermögens bei Jugendlichen</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Schulversuche:</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Gesamtschulen, Einrichtung von Leistungsgruppen</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Schulversuche zu Gesamtschulen und Tagesschulen beginnen, Reform der Lehrpläne wird begonnen. Gründung der pädagogischen Akademien.</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17.</w:t>
        <w:tab/>
        <w:t>Epoche und Bestimmungen des Schulunterrichtsgesetzes SCHUG</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SchUG wird 1974 beschlossen und regelt die „inneren“ Bereiche der Schule:</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Aufgaben des Lehrers</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Eltern- und Schülermitwirkung</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Schulgemeinschaft</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Leistungsfeststellung und Leistungsbeurteilung u.a.</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Enthält Bestimmungen über:</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Unterrichtsordnung</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Unterrichtsarbeit u. Schülerbeurteilung</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Funktionen des Lehrers</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Schule und Schülermitverwaltung</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Schule und Erziehungsberechtigte</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Lehrer, Schüler u. Erziehungsberechtigte (Schulgemeinschaftsausschuss)</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Große Errungenschaft ist die Festschreibung der Mitwirkung der Erziehungsberechtigten in der Schule.</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18.</w:t>
        <w:tab/>
        <w:t>Ideal- und Nutzenmotive betreffs der Veränderung der Bildungsaspirationen der österreichischen Bevölkerung in den 60er/70er Jahren des 20. Jhdts.</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Idealmotiv:</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Streben nach höherer Bildung allgemein, gesteigertes Bildungsinteresse der Bevölkerung und verstärkter Ausbau des Bildungswesens durch den Staat</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Nach Überwindung von ständischen Vorrechten erhält Schule die Rolle der Verteilung gesellschaftlicher Chancen</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Nutzenmotiv:</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Qualitativer Ausbau des Bildungswesens (materiell und personell)</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Verlagerung der Bildungsabsichten der Bevölkerung  von allgemeinbildenden zu berufsbildenden Schulen</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Steigende Mobilität: täglicher Individualverkehr zum Schulort oder Berufsaufstieg bzw. -veränderung</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19.</w:t>
        <w:tab/>
        <w:t>Veränderungen der Typenproportionen in den Schularten der 5. – 8. Schulstufe</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Besuchsrate der Volksschuloberstufe sinkt zwischen 1946 und 1970 von 53% auf 0,1% ab. Trend geht zunächst zur Hauptschule, von 37 % anno 1946 bis 77 % in den 70er Jahren, seit Beginn der 80er Jahre kontinuierliche Abnahme.</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Anteil der AHS steigt seit 1946 ununterbrochen und hat sich mehr als verdoppelt.</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20.</w:t>
        <w:tab/>
        <w:t>Das Problem der regional unterschiedlichen Zugänge zur HS und zur AHS/U</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Bundesdurchschnitt: ca. 30% VS _ AHS</w:t>
      </w:r>
    </w:p>
    <w:p>
      <w:pPr>
        <w:pStyle w:val="Normal"/>
        <w:rPr>
          <w:rFonts w:ascii="Monaco;Courier New" w:hAnsi="Monaco;Courier New" w:cs="Monaco;Courier New"/>
          <w:color w:val="000000"/>
          <w:szCs w:val="18"/>
        </w:rPr>
      </w:pPr>
      <w:r>
        <w:rPr>
          <w:rFonts w:eastAsia="Monaco;Courier New" w:cs="Monaco;Courier New" w:ascii="Monaco;Courier New" w:hAnsi="Monaco;Courier New"/>
          <w:color w:val="000000"/>
          <w:szCs w:val="18"/>
        </w:rPr>
        <w:t xml:space="preserve">                    </w:t>
      </w:r>
      <w:r>
        <w:rPr>
          <w:rFonts w:cs="Monaco;Courier New" w:ascii="Monaco;Courier New" w:hAnsi="Monaco;Courier New"/>
          <w:color w:val="000000"/>
          <w:szCs w:val="18"/>
        </w:rPr>
        <w:t>Ca. 70% VS _ HS</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Regional große Unterschiede:</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In Ballungszentren kehrt sich Prozentsatz fast um:</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Manche Wr. Bezirke bis zu 80%, ländl. Bereich bis zu 20%</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Aussagen über das Leistungsniveau im Vergleich der beiden Schularten können daher nihct mehr generell erfolgen, sondern nur abhängig von den regional unterschiedlichen Verteilungen der Schüler.</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21.</w:t>
        <w:tab/>
        <w:t>Veränderungen der Typenproportionen in den Schularten der 9. – 12. /13. Schulsstufe.</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Verlagerung der Bildungsabsichten der Bevölkerung von  allgemeinbildenden zu berufsbildenden Schulen.</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 xml:space="preserve">Schülerzahlen der AHS-Oberstufe sind zwar absolut steigend, aber in den Prozentanteilen stark fallend, Zahl der Maturanten an BHS steigt. </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22.</w:t>
        <w:tab/>
        <w:t>Typologie von Schulwelten</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Autokratisch-isolierend geführte Schule (Typ1): Direktor und einige Lehrer bestimmen das Schulleben völlig</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Autokratisch-lebensnah geführte Schule (Typ 2): Ein gekonntes Management lenkt die Aktivitäten der Schule</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Demokratisch-isolierend geführte Schule (Typ 3): Verständnis und Begeisterung für partnerschaftliche Kooperation, aber nur in der Schule selbst</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Demokratisch-lebensnah geführte Schule (Typ 4): Motive: Frage nach Sinn des Lernens, Beschäftigung mit verschiedenen Fächerinhalten, viele Kontakte mit „außerhalb“</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s. Grafik S. 92)</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23.</w:t>
        <w:tab/>
        <w:t>Schulwelten – Schulklima-Typen</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Positives soziales Schulklima (gute persönliche Beziehungen zwischen den und innerhalb der Personengruppen)</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Wenig personenorientiertes autokratisches Schulklima (Kritiscshe bis negative Lehrer-Schüler-Beziehung)</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Laissez-faire-Klima (hohes Zusammengehörigkeitsgefühl der SchülerInnen, alle anderen Beziehungen sind kritisch-distanziert)</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t>•</w:t>
      </w:r>
      <w:r>
        <w:rPr>
          <w:rFonts w:cs="Monaco;Courier New" w:ascii="Monaco;Courier New" w:hAnsi="Monaco;Courier New"/>
          <w:color w:val="000000"/>
          <w:szCs w:val="18"/>
        </w:rPr>
        <w:tab/>
        <w:t>Diskrepanztyp (Lehrer schätzen Beziehung zu SchülerInnen positiv ein, SchülerInnen und Eltern sehen das genau umgekehrt)</w:t>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rFonts w:ascii="Monaco;Courier New" w:hAnsi="Monaco;Courier New" w:cs="Monaco;Courier New"/>
          <w:color w:val="000000"/>
          <w:szCs w:val="18"/>
        </w:rPr>
      </w:pPr>
      <w:r>
        <w:rPr>
          <w:rFonts w:cs="Monaco;Courier New" w:ascii="Monaco;Courier New" w:hAnsi="Monaco;Courier New"/>
          <w:color w:val="000000"/>
          <w:szCs w:val="18"/>
        </w:rPr>
      </w:r>
    </w:p>
    <w:p>
      <w:pPr>
        <w:pStyle w:val="Normal"/>
        <w:rPr/>
      </w:pPr>
      <w:r>
        <w:rPr/>
      </w:r>
    </w:p>
    <w:sectPr>
      <w:headerReference w:type="default" r:id="rId2"/>
      <w:footerReference w:type="default" r:id="rId3"/>
      <w:type w:val="nextPage"/>
      <w:pgSz w:w="11906" w:h="16838"/>
      <w:pgMar w:left="1418" w:right="1418" w:gutter="0" w:header="709"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03" w:leader="none"/>
        <w:tab w:val="right" w:pos="9072" w:leader="none"/>
      </w:tabs>
      <w:rPr>
        <w:rStyle w:val="PageNumber"/>
      </w:rPr>
    </w:pPr>
    <w:r>
      <w:rPr>
        <w:lang w:val="de-DE"/>
      </w:rPr>
      <w:drawing>
        <wp:inline distT="0" distB="0" distL="0" distR="0">
          <wp:extent cx="2476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5" t="-172" r="-145" b="-172"/>
                  <a:stretch>
                    <a:fillRect/>
                  </a:stretch>
                </pic:blipFill>
                <pic:spPr bwMode="auto">
                  <a:xfrm>
                    <a:off x="0" y="0"/>
                    <a:ext cx="247650" cy="209550"/>
                  </a:xfrm>
                  <a:prstGeom prst="rect">
                    <a:avLst/>
                  </a:prstGeom>
                </pic:spPr>
              </pic:pic>
            </a:graphicData>
          </a:graphic>
        </wp:inline>
      </w:drawing>
    </w:r>
    <w:r>
      <w:rPr>
        <w:rFonts w:eastAsia="Arial"/>
        <w:sz w:val="24"/>
        <w:szCs w:val="24"/>
        <w:lang w:val="de-DE"/>
      </w:rPr>
      <w:t xml:space="preserve">  </w:t>
    </w:r>
    <w:hyperlink r:id="rId2">
      <w:r>
        <w:rPr>
          <w:rStyle w:val="InternetLink"/>
          <w:color w:val="000000"/>
          <w:sz w:val="24"/>
          <w:szCs w:val="24"/>
          <w:u w:val="none"/>
          <w:lang w:val="de-DE"/>
        </w:rPr>
        <w:t>http://www.skriptenforum.net/paedagogik</w:t>
      </w:r>
    </w:hyperlink>
    <w:r>
      <w:rPr>
        <w:sz w:val="24"/>
        <w:szCs w:val="24"/>
        <w:lang w:val="de-DE"/>
      </w:rPr>
      <w:t xml:space="preserve"> </w:t>
      <w:tab/>
    </w:r>
    <w:r>
      <w:rPr>
        <w:rStyle w:val="PageNumber"/>
      </w:rPr>
      <w:drawing>
        <wp:inline distT="0" distB="0" distL="0" distR="0">
          <wp:extent cx="685800" cy="209550"/>
          <wp:effectExtent l="0" t="0" r="0" b="0"/>
          <wp:docPr id="2" name="OK-Kopfze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K-Kopfzeile" descr=""/>
                  <pic:cNvPicPr>
                    <a:picLocks noChangeAspect="1" noChangeArrowheads="1"/>
                  </pic:cNvPicPr>
                </pic:nvPicPr>
                <pic:blipFill>
                  <a:blip r:embed="rId3"/>
                  <a:srcRect l="-52" t="-172" r="-52" b="-172"/>
                  <a:stretch>
                    <a:fillRect/>
                  </a:stretch>
                </pic:blipFill>
                <pic:spPr bwMode="auto">
                  <a:xfrm>
                    <a:off x="0" y="0"/>
                    <a:ext cx="685800" cy="209550"/>
                  </a:xfrm>
                  <a:prstGeom prst="rect">
                    <a:avLst/>
                  </a:prstGeom>
                </pic:spPr>
              </pic:pic>
            </a:graphicData>
          </a:graphic>
        </wp:inline>
      </w:drawing>
    </w:r>
    <w:r>
      <w:rPr>
        <w:sz w:val="24"/>
        <w:szCs w:val="24"/>
        <w:lang w:val="de-DE"/>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lang w:val="de-DE" w:eastAsia="en-US"/>
      </w:rPr>
    </w:pPr>
    <w:r>
      <w:rPr/>
      <mc:AlternateContent>
        <mc:Choice Requires="wps">
          <w:drawing>
            <wp:anchor behindDoc="1" distT="0" distB="0" distL="114935" distR="114935" simplePos="0" locked="0" layoutInCell="0" allowOverlap="1" relativeHeight="41">
              <wp:simplePos x="0" y="0"/>
              <wp:positionH relativeFrom="column">
                <wp:posOffset>13970</wp:posOffset>
              </wp:positionH>
              <wp:positionV relativeFrom="paragraph">
                <wp:posOffset>3937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1pt" to="454.65pt,3.1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de-AT" w:bidi="ar-SA" w:eastAsia="zh-CN"/>
    </w:rPr>
  </w:style>
  <w:style w:type="paragraph" w:styleId="Heading1">
    <w:name w:val="Heading 1"/>
    <w:basedOn w:val="Normal"/>
    <w:next w:val="Normal"/>
    <w:qFormat/>
    <w:pPr>
      <w:keepNext w:val="true"/>
      <w:numPr>
        <w:ilvl w:val="0"/>
        <w:numId w:val="1"/>
      </w:numPr>
      <w:outlineLvl w:val="0"/>
    </w:pPr>
    <w:rPr>
      <w:sz w:val="32"/>
      <w:szCs w:val="32"/>
      <w:lang w:val="de-DE"/>
    </w:rPr>
  </w:style>
  <w:style w:type="paragraph" w:styleId="Heading2">
    <w:name w:val="Heading 2"/>
    <w:basedOn w:val="Normal"/>
    <w:next w:val="Normal"/>
    <w:qFormat/>
    <w:pPr>
      <w:keepNext w:val="true"/>
      <w:numPr>
        <w:ilvl w:val="1"/>
        <w:numId w:val="1"/>
      </w:numPr>
      <w:outlineLvl w:val="1"/>
    </w:pPr>
    <w:rPr>
      <w:b/>
      <w:bCs/>
      <w:sz w:val="24"/>
      <w:szCs w:val="24"/>
      <w:lang w:val="de-DE"/>
    </w:rPr>
  </w:style>
  <w:style w:type="paragraph" w:styleId="Heading3">
    <w:name w:val="Heading 3"/>
    <w:basedOn w:val="Normal"/>
    <w:next w:val="Normal"/>
    <w:qFormat/>
    <w:pPr>
      <w:keepNext w:val="true"/>
      <w:numPr>
        <w:ilvl w:val="2"/>
        <w:numId w:val="1"/>
      </w:numPr>
      <w:outlineLvl w:val="2"/>
    </w:pPr>
    <w:rPr>
      <w:b/>
      <w:bCs/>
      <w:sz w:val="32"/>
      <w:szCs w:val="32"/>
      <w:lang w:val="de-DE"/>
    </w:rPr>
  </w:style>
  <w:style w:type="paragraph" w:styleId="Heading4">
    <w:name w:val="Heading 4"/>
    <w:basedOn w:val="Normal"/>
    <w:next w:val="Normal"/>
    <w:qFormat/>
    <w:pPr>
      <w:keepNext w:val="true"/>
      <w:numPr>
        <w:ilvl w:val="3"/>
        <w:numId w:val="1"/>
      </w:numPr>
      <w:outlineLvl w:val="3"/>
    </w:pPr>
    <w:rPr>
      <w:sz w:val="24"/>
      <w:szCs w:val="24"/>
      <w:lang w:val="de-DE"/>
    </w:rPr>
  </w:style>
  <w:style w:type="paragraph" w:styleId="Heading5">
    <w:name w:val="Heading 5"/>
    <w:basedOn w:val="Normal"/>
    <w:next w:val="Normal"/>
    <w:qFormat/>
    <w:pPr>
      <w:keepNext w:val="true"/>
      <w:numPr>
        <w:ilvl w:val="4"/>
        <w:numId w:val="1"/>
      </w:numPr>
      <w:outlineLvl w:val="4"/>
    </w:pPr>
    <w:rPr>
      <w:sz w:val="24"/>
      <w:szCs w:val="24"/>
      <w:u w:val="single"/>
      <w:lang w:val="de-DE"/>
    </w:rPr>
  </w:style>
  <w:style w:type="paragraph" w:styleId="Heading6">
    <w:name w:val="Heading 6"/>
    <w:basedOn w:val="Normal"/>
    <w:next w:val="Normal"/>
    <w:qFormat/>
    <w:pPr>
      <w:keepNext w:val="true"/>
      <w:numPr>
        <w:ilvl w:val="5"/>
        <w:numId w:val="1"/>
      </w:numPr>
      <w:outlineLvl w:val="5"/>
    </w:pPr>
    <w:rPr>
      <w:sz w:val="28"/>
      <w:szCs w:val="28"/>
      <w:lang w:val="de-DE"/>
    </w:rPr>
  </w:style>
  <w:style w:type="paragraph" w:styleId="Heading7">
    <w:name w:val="Heading 7"/>
    <w:basedOn w:val="Normal"/>
    <w:next w:val="Normal"/>
    <w:qFormat/>
    <w:pPr>
      <w:keepNext w:val="true"/>
      <w:numPr>
        <w:ilvl w:val="6"/>
        <w:numId w:val="1"/>
      </w:numPr>
      <w:outlineLvl w:val="6"/>
    </w:pPr>
    <w:rPr>
      <w:b/>
      <w:bCs/>
      <w:sz w:val="28"/>
      <w:szCs w:val="28"/>
      <w:lang w:val="de-DE"/>
    </w:rPr>
  </w:style>
  <w:style w:type="paragraph" w:styleId="Heading8">
    <w:name w:val="Heading 8"/>
    <w:basedOn w:val="Normal"/>
    <w:next w:val="Normal"/>
    <w:qFormat/>
    <w:pPr>
      <w:keepNext w:val="true"/>
      <w:numPr>
        <w:ilvl w:val="7"/>
        <w:numId w:val="1"/>
      </w:numPr>
      <w:autoSpaceDE w:val="true"/>
      <w:spacing w:lineRule="auto" w:line="360"/>
      <w:ind w:left="720" w:firstLine="360"/>
      <w:outlineLvl w:val="7"/>
    </w:pPr>
    <w:rPr>
      <w:rFonts w:ascii="Futura Md BT;Lucida Sans Unicode" w:hAnsi="Futura Md BT;Lucida Sans Unicode" w:cs="Times New Roman"/>
      <w:b/>
      <w:bCs/>
      <w:i/>
      <w:iCs/>
      <w:sz w:val="24"/>
      <w:szCs w:val="24"/>
    </w:rPr>
  </w:style>
  <w:style w:type="paragraph" w:styleId="Heading9">
    <w:name w:val="Heading 9"/>
    <w:basedOn w:val="Normal"/>
    <w:next w:val="Normal"/>
    <w:qFormat/>
    <w:pPr>
      <w:keepNext w:val="true"/>
      <w:numPr>
        <w:ilvl w:val="8"/>
        <w:numId w:val="1"/>
      </w:numPr>
      <w:ind w:left="372" w:firstLine="708"/>
      <w:outlineLvl w:val="8"/>
    </w:pPr>
    <w:rPr>
      <w:u w:val="single"/>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ascii="Symbol" w:hAnsi="Symbol"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eastAsia="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Marlett" w:hAnsi="Marlett" w:cs="Marlett"/>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Times New Roman"/>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8z1">
    <w:name w:val="WW8Num28z1"/>
    <w:qFormat/>
    <w:rPr>
      <w:rFonts w:ascii="Marlett" w:hAnsi="Marlett" w:cs="Marlett"/>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St8z0">
    <w:name w:val="WW8NumSt8z0"/>
    <w:qFormat/>
    <w:rPr>
      <w:rFonts w:ascii="Symbol" w:hAnsi="Symbol"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lang w:val="de-DE"/>
    </w:rPr>
  </w:style>
  <w:style w:type="paragraph" w:styleId="Kommentartext">
    <w:name w:val="Kommentartext"/>
    <w:basedOn w:val="Normal"/>
    <w:qFormat/>
    <w:pPr/>
    <w:rPr>
      <w:lang w:val="de-DE"/>
    </w:rPr>
  </w:style>
  <w:style w:type="paragraph" w:styleId="Footnote">
    <w:name w:val="Footnote Text"/>
    <w:basedOn w:val="Normal"/>
    <w:pPr/>
    <w:rPr/>
  </w:style>
  <w:style w:type="paragraph" w:styleId="TextBodyIndent">
    <w:name w:val="Body Text Indent"/>
    <w:basedOn w:val="Normal"/>
    <w:pPr>
      <w:autoSpaceDE w:val="true"/>
      <w:ind w:left="360" w:hanging="0"/>
    </w:pPr>
    <w:rPr>
      <w:rFonts w:ascii="Futura Md BT;Lucida Sans Unicode" w:hAnsi="Futura Md BT;Lucida Sans Unicode" w:cs="Times New Roman"/>
      <w:sz w:val="24"/>
      <w:szCs w:val="24"/>
    </w:rPr>
  </w:style>
  <w:style w:type="paragraph" w:styleId="Aufzhlungszeichen">
    <w:name w:val="Aufzählungszeichen"/>
    <w:basedOn w:val="Normal"/>
    <w:qFormat/>
    <w:pPr>
      <w:autoSpaceDE w:val="true"/>
      <w:ind w:left="1080" w:hanging="0"/>
    </w:pPr>
    <w:rPr>
      <w:rFonts w:ascii="Futura Md BT;Lucida Sans Unicode" w:hAnsi="Futura Md BT;Lucida Sans Unicode" w:cs="Times New Roman"/>
      <w:sz w:val="24"/>
      <w:szCs w:val="24"/>
    </w:rPr>
  </w:style>
  <w:style w:type="paragraph" w:styleId="TextkrperEinzug2">
    <w:name w:val="Textkörper-Einzug 2"/>
    <w:basedOn w:val="Normal"/>
    <w:qFormat/>
    <w:pPr>
      <w:autoSpaceDE w:val="true"/>
      <w:ind w:left="1080" w:hanging="0"/>
    </w:pPr>
    <w:rPr>
      <w:rFonts w:ascii="Futura Md BT;Lucida Sans Unicode" w:hAnsi="Futura Md BT;Lucida Sans Unicode" w:cs="Times New Roman"/>
      <w:sz w:val="24"/>
      <w:szCs w:val="24"/>
    </w:rPr>
  </w:style>
  <w:style w:type="paragraph" w:styleId="TextkrperEinzug3">
    <w:name w:val="Textkörper-Einzug 3"/>
    <w:basedOn w:val="Normal"/>
    <w:qFormat/>
    <w:pPr>
      <w:autoSpaceDE w:val="true"/>
      <w:ind w:left="4248" w:hanging="0"/>
    </w:pPr>
    <w:rPr>
      <w:rFonts w:ascii="Futura Md BT;Lucida Sans Unicode" w:hAnsi="Futura Md BT;Lucida Sans Unicode" w:cs="Times New Roman"/>
      <w:iCs/>
      <w:sz w:val="24"/>
      <w:szCs w:val="24"/>
    </w:rPr>
  </w:style>
  <w:style w:type="paragraph" w:styleId="Contents1">
    <w:name w:val="TOC 1"/>
    <w:basedOn w:val="Normal"/>
    <w:next w:val="Normal"/>
    <w:pPr>
      <w:autoSpaceDE w:val="true"/>
    </w:pPr>
    <w:rPr>
      <w:rFonts w:ascii="Futura Md BT;Lucida Sans Unicode" w:hAnsi="Futura Md BT;Lucida Sans Unicode" w:cs="Times New Roman"/>
      <w:sz w:val="24"/>
      <w:szCs w:val="24"/>
    </w:rPr>
  </w:style>
  <w:style w:type="paragraph" w:styleId="Contents2">
    <w:name w:val="TOC 2"/>
    <w:basedOn w:val="Normal"/>
    <w:next w:val="Normal"/>
    <w:pPr>
      <w:tabs>
        <w:tab w:val="clear" w:pos="708"/>
        <w:tab w:val="left" w:pos="960" w:leader="none"/>
        <w:tab w:val="right" w:pos="9062" w:leader="dot"/>
      </w:tabs>
      <w:autoSpaceDE w:val="true"/>
      <w:ind w:left="240" w:hanging="0"/>
    </w:pPr>
    <w:rPr>
      <w:rFonts w:ascii="Futura Md BT;Lucida Sans Unicode" w:hAnsi="Futura Md BT;Lucida Sans Unicode" w:cs="Times New Roman"/>
      <w:szCs w:val="24"/>
      <w:lang w:val="en-US" w:eastAsia="en-US"/>
    </w:rPr>
  </w:style>
  <w:style w:type="paragraph" w:styleId="Contents3">
    <w:name w:val="TOC 3"/>
    <w:basedOn w:val="Normal"/>
    <w:next w:val="Normal"/>
    <w:pPr>
      <w:tabs>
        <w:tab w:val="clear" w:pos="708"/>
        <w:tab w:val="left" w:pos="1080" w:leader="none"/>
        <w:tab w:val="right" w:pos="9062" w:leader="dot"/>
      </w:tabs>
      <w:autoSpaceDE w:val="true"/>
      <w:ind w:left="480" w:hanging="0"/>
    </w:pPr>
    <w:rPr>
      <w:rFonts w:ascii="Futura Md BT;Lucida Sans Unicode" w:hAnsi="Futura Md BT;Lucida Sans Unicode" w:cs="Times New Roman"/>
      <w:szCs w:val="24"/>
      <w:lang w:val="en-US" w:eastAsia="en-US"/>
    </w:rPr>
  </w:style>
  <w:style w:type="paragraph" w:styleId="Contents4">
    <w:name w:val="TOC 4"/>
    <w:basedOn w:val="Normal"/>
    <w:next w:val="Normal"/>
    <w:pPr>
      <w:autoSpaceDE w:val="true"/>
      <w:ind w:left="720" w:hanging="0"/>
    </w:pPr>
    <w:rPr>
      <w:rFonts w:ascii="Futura Md BT;Lucida Sans Unicode" w:hAnsi="Futura Md BT;Lucida Sans Unicode" w:cs="Times New Roman"/>
      <w:sz w:val="24"/>
      <w:szCs w:val="24"/>
    </w:rPr>
  </w:style>
  <w:style w:type="paragraph" w:styleId="Contents5">
    <w:name w:val="TOC 5"/>
    <w:basedOn w:val="Normal"/>
    <w:next w:val="Normal"/>
    <w:pPr>
      <w:tabs>
        <w:tab w:val="clear" w:pos="708"/>
        <w:tab w:val="right" w:pos="9062" w:leader="dot"/>
      </w:tabs>
      <w:autoSpaceDE w:val="true"/>
      <w:spacing w:lineRule="auto" w:line="360"/>
      <w:ind w:left="960" w:hanging="0"/>
    </w:pPr>
    <w:rPr>
      <w:rFonts w:ascii="Futura Md BT;Lucida Sans Unicode" w:hAnsi="Futura Md BT;Lucida Sans Unicode" w:cs="Times New Roman"/>
      <w:szCs w:val="24"/>
      <w:lang w:val="en-US" w:eastAsia="en-US"/>
    </w:rPr>
  </w:style>
  <w:style w:type="paragraph" w:styleId="Contents6">
    <w:name w:val="TOC 6"/>
    <w:basedOn w:val="Normal"/>
    <w:next w:val="Normal"/>
    <w:pPr>
      <w:tabs>
        <w:tab w:val="clear" w:pos="708"/>
        <w:tab w:val="right" w:pos="9062" w:leader="dot"/>
      </w:tabs>
      <w:autoSpaceDE w:val="true"/>
      <w:spacing w:lineRule="auto" w:line="360"/>
      <w:ind w:left="1200" w:hanging="0"/>
    </w:pPr>
    <w:rPr>
      <w:rFonts w:ascii="Futura Md BT;Lucida Sans Unicode" w:hAnsi="Futura Md BT;Lucida Sans Unicode" w:cs="Times New Roman"/>
      <w:szCs w:val="24"/>
      <w:lang w:val="en-US" w:eastAsia="en-US"/>
    </w:rPr>
  </w:style>
  <w:style w:type="paragraph" w:styleId="Contents7">
    <w:name w:val="TOC 7"/>
    <w:basedOn w:val="Normal"/>
    <w:next w:val="Normal"/>
    <w:pPr>
      <w:autoSpaceDE w:val="true"/>
      <w:ind w:left="1440" w:hanging="0"/>
    </w:pPr>
    <w:rPr>
      <w:rFonts w:ascii="Futura Md BT;Lucida Sans Unicode" w:hAnsi="Futura Md BT;Lucida Sans Unicode" w:cs="Times New Roman"/>
      <w:sz w:val="24"/>
      <w:szCs w:val="24"/>
    </w:rPr>
  </w:style>
  <w:style w:type="paragraph" w:styleId="Contents8">
    <w:name w:val="TOC 8"/>
    <w:basedOn w:val="Normal"/>
    <w:next w:val="Normal"/>
    <w:pPr>
      <w:autoSpaceDE w:val="true"/>
      <w:ind w:left="1680" w:hanging="0"/>
    </w:pPr>
    <w:rPr>
      <w:rFonts w:ascii="Futura Md BT;Lucida Sans Unicode" w:hAnsi="Futura Md BT;Lucida Sans Unicode" w:cs="Times New Roman"/>
      <w:sz w:val="24"/>
      <w:szCs w:val="24"/>
    </w:rPr>
  </w:style>
  <w:style w:type="paragraph" w:styleId="Contents9">
    <w:name w:val="TOC 9"/>
    <w:basedOn w:val="Normal"/>
    <w:next w:val="Normal"/>
    <w:pPr>
      <w:autoSpaceDE w:val="true"/>
      <w:ind w:left="1920" w:hanging="0"/>
    </w:pPr>
    <w:rPr>
      <w:rFonts w:ascii="Futura Md BT;Lucida Sans Unicode" w:hAnsi="Futura Md BT;Lucida Sans Unicode"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kriptenforum.net/paedagogik"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0:59:00Z</dcterms:created>
  <dc:creator>Pabbi Strumpur</dc:creator>
  <dc:description/>
  <dc:language>en-US</dc:language>
  <cp:lastModifiedBy>Pabbi Strumpur</cp:lastModifiedBy>
  <cp:lastPrinted>2001-05-06T14:57:00Z</cp:lastPrinted>
  <dcterms:modified xsi:type="dcterms:W3CDTF">2002-03-27T11:02:00Z</dcterms:modified>
  <cp:revision>5</cp:revision>
  <dc:subject/>
  <dc:title>www.skriptenforum.net</dc:title>
</cp:coreProperties>
</file>